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Конспект открытого зан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тему «Путешествие в космос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води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боты межфункциональной коман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ализации приоритетного проекта муниципальной системы образования «Енотик» в МБДОУ № 18 «Мишутк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таршего дошкольного возраста (от 6 до 7 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Галиакберова Эльвира Ильда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элементарные представления о космосе и Солнечной системе посредствам базового набора «Енотик»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сширять знания детей о космосе и космическом пространст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Развивать интерес к исследовательской деятельности и наблюдатель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мение анализировать свои высказыва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, презентация «Солнечная система», аудиозапись беседы с Землёй, набор для моделирования Солнечной системы (модели планет); ЕНОТИК, настольная лампа, глобус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Ход зан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 xml:space="preserve">1.Вводная ча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10101"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Проходите, встаньте пожалуйста в круг и давайте поприветствуем друг друга. 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10101"/>
          <w:sz w:val="28"/>
          <w:szCs w:val="28"/>
        </w:rPr>
        <w:t>Эй, друг не зевай,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Быстро руку мне давай.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Круг сомкнулся, ну дела,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Получился хоть куда,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10101"/>
          <w:sz w:val="28"/>
          <w:szCs w:val="28"/>
        </w:rPr>
        <w:t>Всем, всем, всем добрый день!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Ребята, сегодня у нас необычное занятие и поэтому к нам пришли гости, повернитесь к ним лицом и поздоровайтесь </w:t>
      </w:r>
      <w:r>
        <w:rPr>
          <w:i/>
          <w:color w:val="010101"/>
          <w:sz w:val="28"/>
          <w:szCs w:val="28"/>
        </w:rPr>
        <w:t>(дети и воспитатель разворачиваются лицом к гостям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Молодцы! Вставайте обратно в круг и ответьте на мои вопросы (</w:t>
      </w:r>
      <w:r>
        <w:rPr>
          <w:i/>
          <w:color w:val="010101"/>
          <w:sz w:val="28"/>
          <w:szCs w:val="28"/>
        </w:rPr>
        <w:t>воспитатель ждет, когда все дети выстроятся и только потом продолжает беседу</w:t>
      </w:r>
      <w:r>
        <w:rPr>
          <w:color w:val="010101"/>
          <w:sz w:val="28"/>
          <w:szCs w:val="28"/>
        </w:rPr>
        <w:t>)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ак называется город, в котором мы живем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ебята, назовите свой адрес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 какому округу относится наш город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 какой стране мы живем? 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акие страны вы еще знаете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 какой планете они расположены? (</w:t>
      </w:r>
      <w:r>
        <w:rPr>
          <w:i/>
          <w:iCs/>
          <w:color w:val="010101"/>
          <w:sz w:val="28"/>
          <w:szCs w:val="28"/>
        </w:rPr>
        <w:t>На планете Земля</w:t>
      </w:r>
      <w:r>
        <w:rPr>
          <w:color w:val="010101"/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А где находится сама планета Земля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Молодцы! Вы все правильно сказали, а сейчас обратите внимание на экран </w:t>
      </w:r>
      <w:r>
        <w:rPr>
          <w:i/>
          <w:color w:val="010101"/>
          <w:sz w:val="28"/>
          <w:szCs w:val="28"/>
        </w:rPr>
        <w:t>(воспитатель и дети поворачиваются к экрану. Включается запись разговора Земли, где она рассказывает о своем место нахождении и приглашает в космос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сновная ча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чем же мы полетим в Космос? </w:t>
      </w:r>
      <w:r>
        <w:rPr>
          <w:i/>
          <w:sz w:val="28"/>
          <w:szCs w:val="28"/>
        </w:rPr>
        <w:t>(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Все верно! Давайте построим ракету. (Ребята из стульев строят ракету). Вот и наша ракета Проходите. Присаживайтесь. Надевайте шлемы 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Внимание! Прослушаем инструкцию из центра управления космическими полетами </w:t>
      </w:r>
      <w:r>
        <w:rPr>
          <w:i/>
          <w:color w:val="010101"/>
          <w:sz w:val="28"/>
          <w:szCs w:val="28"/>
        </w:rPr>
        <w:t>(включается запись с инструкцией о соблюдении правил во время полета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Начинаем обратный отсчет готовности </w:t>
      </w:r>
      <w:r>
        <w:rPr>
          <w:i/>
          <w:color w:val="010101"/>
          <w:sz w:val="28"/>
          <w:szCs w:val="28"/>
        </w:rPr>
        <w:t xml:space="preserve">(дети считают в обратной последовательности вместе с воспитателем) </w:t>
      </w:r>
      <w:r>
        <w:rPr>
          <w:color w:val="010101"/>
          <w:sz w:val="28"/>
          <w:szCs w:val="28"/>
        </w:rPr>
        <w:t xml:space="preserve">- 10, 9, 8, 7, 6, 4, 3, 2, 1 Пуск! 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Ребята, мы вылетели в открытый Космос 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осмотрите, какая она солнечная система </w:t>
      </w:r>
      <w:r>
        <w:rPr>
          <w:i/>
          <w:color w:val="010101"/>
          <w:sz w:val="28"/>
          <w:szCs w:val="28"/>
        </w:rPr>
        <w:t>(на экране включается слайд Солнечной системы)</w:t>
      </w:r>
    </w:p>
    <w:p>
      <w:pPr>
        <w:pStyle w:val="Style16"/>
        <w:spacing w:before="0" w:after="0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Обратите внимание на планеты.</w:t>
      </w:r>
      <w:r>
        <w:rPr>
          <w:b/>
          <w:color w:val="01010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- </w:t>
      </w:r>
      <w:r>
        <w:rPr>
          <w:color w:val="010101"/>
          <w:sz w:val="28"/>
          <w:szCs w:val="28"/>
        </w:rPr>
        <w:t>Какой они формы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динакового ли планеты цвета? 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А какие они по размеру?</w:t>
      </w:r>
      <w:r>
        <w:rPr>
          <w:color w:val="1F497D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(</w:t>
      </w:r>
      <w:r>
        <w:rPr>
          <w:i/>
          <w:color w:val="010101"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10101"/>
          <w:sz w:val="28"/>
          <w:szCs w:val="28"/>
          <w:u w:val="single"/>
        </w:rPr>
      </w:pPr>
      <w:r>
        <w:rPr>
          <w:b/>
          <w:i/>
          <w:color w:val="010101"/>
          <w:sz w:val="28"/>
          <w:szCs w:val="28"/>
          <w:u w:val="single"/>
        </w:rPr>
        <w:t>На слайде появляется СОЛНЦ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это? (</w:t>
      </w:r>
      <w:r>
        <w:rPr>
          <w:i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лнце самая большая, яркая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рячая звезда</w:t>
        </w:r>
      </w:hyperlink>
      <w:r>
        <w:rPr>
          <w:sz w:val="28"/>
          <w:szCs w:val="28"/>
        </w:rPr>
        <w:t xml:space="preserve">. Оно находится в центре нашей Солнечной системы. Солнце – это огромный, громадный шар из раскаленных газов. Оно является настолько большим, что Земля может легко поместиться внутри Солнца миллион раз. Вокруг него вращаются планеты и другие небесные объекты. На Солнце очень высокая температура и жизнь там невозможна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10101"/>
          <w:sz w:val="28"/>
          <w:szCs w:val="28"/>
          <w:u w:val="single"/>
        </w:rPr>
      </w:pPr>
      <w:r>
        <w:rPr>
          <w:b/>
          <w:i/>
          <w:color w:val="010101"/>
          <w:sz w:val="28"/>
          <w:szCs w:val="28"/>
          <w:u w:val="single"/>
        </w:rPr>
        <w:t>На слайде появляется МЕРКУР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называется эта планета? (</w:t>
      </w:r>
      <w:r>
        <w:rPr>
          <w:i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еркурий расположен ближе всего к Солнцу. </w:t>
      </w:r>
      <w:bookmarkStart w:id="0" w:name="_GoBack"/>
      <w:bookmarkEnd w:id="0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можно ли выйти погулять на эту планету? (</w:t>
      </w:r>
      <w:r>
        <w:rPr>
          <w:i/>
          <w:iCs/>
          <w:sz w:val="28"/>
          <w:szCs w:val="28"/>
        </w:rPr>
        <w:t>Нет, потому что эта планета расположена близко к солнцу и на ней очень жарк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Действительно,</w:t>
      </w:r>
      <w:r>
        <w:rPr>
          <w:b/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температура на планете Меркурий больше 400 градусов, это очень высокая температура и ничего живого не может существовать при такой температу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мы летим дальше!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10101"/>
          <w:sz w:val="28"/>
          <w:szCs w:val="28"/>
          <w:u w:val="single"/>
        </w:rPr>
      </w:pPr>
      <w:r>
        <w:rPr>
          <w:b/>
          <w:i/>
          <w:color w:val="010101"/>
          <w:sz w:val="28"/>
          <w:szCs w:val="28"/>
          <w:u w:val="single"/>
        </w:rPr>
        <w:t>На слайде появляется ВЕН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10101"/>
          <w:sz w:val="28"/>
          <w:szCs w:val="28"/>
        </w:rPr>
        <w:t>Воспитатель:</w:t>
      </w:r>
      <w:r>
        <w:rPr>
          <w:b/>
          <w:i/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ланета, расположенная второй от Солнца? (</w:t>
      </w:r>
      <w:r>
        <w:rPr>
          <w:i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Венере дуют сильные ветры, сверкают молнии, воздух очень опасен </w:t>
      </w:r>
      <w:r>
        <w:rPr>
          <w:color w:val="010101"/>
          <w:sz w:val="28"/>
          <w:szCs w:val="28"/>
        </w:rPr>
        <w:t>для человека. Люди давно хотят изучить эту планету, посылают к ней различные летательные аппараты, но сам человек не был на Венере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10101"/>
          <w:sz w:val="28"/>
          <w:szCs w:val="28"/>
          <w:u w:val="single"/>
        </w:rPr>
      </w:pPr>
      <w:r>
        <w:rPr>
          <w:b/>
          <w:i/>
          <w:color w:val="010101"/>
          <w:sz w:val="28"/>
          <w:szCs w:val="28"/>
          <w:u w:val="single"/>
        </w:rPr>
        <w:t>На слайде появляется ЗЕМЛ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Как вы думаете, над какой планетой мы сейчас пролетаем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Земля</w:t>
      </w:r>
      <w:r>
        <w:rPr>
          <w:b/>
          <w:color w:val="010101"/>
          <w:sz w:val="28"/>
          <w:szCs w:val="28"/>
        </w:rPr>
        <w:t xml:space="preserve"> - </w:t>
      </w:r>
      <w:r>
        <w:rPr>
          <w:color w:val="010101"/>
          <w:sz w:val="28"/>
          <w:szCs w:val="28"/>
        </w:rPr>
        <w:t xml:space="preserve">это единственное небесное тело в Солнечной системе, 70% поверхности которого занимает вода. Остальную часть занимают материки. 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Что вы видите вокруг Земли? (</w:t>
      </w:r>
      <w:r>
        <w:rPr>
          <w:i/>
          <w:color w:val="010101"/>
          <w:sz w:val="28"/>
          <w:szCs w:val="28"/>
        </w:rPr>
        <w:t>Ответы детей</w:t>
      </w:r>
      <w:r>
        <w:rPr>
          <w:color w:val="010101"/>
          <w:sz w:val="28"/>
          <w:szCs w:val="28"/>
        </w:rPr>
        <w:t xml:space="preserve">. </w:t>
      </w:r>
      <w:r>
        <w:rPr>
          <w:i/>
          <w:iCs/>
          <w:color w:val="010101"/>
          <w:sz w:val="28"/>
          <w:szCs w:val="28"/>
        </w:rPr>
        <w:t>Её окружает слой воздуха – это воздушный океан – атмосфера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Как вы думаете, почему на планете Земле может существовать все живое? (</w:t>
      </w:r>
      <w:r>
        <w:rPr>
          <w:i/>
          <w:color w:val="010101"/>
          <w:sz w:val="28"/>
          <w:szCs w:val="28"/>
        </w:rPr>
        <w:t>Ответы детей</w:t>
      </w:r>
      <w:r>
        <w:rPr>
          <w:color w:val="010101"/>
          <w:sz w:val="28"/>
          <w:szCs w:val="28"/>
        </w:rPr>
        <w:t xml:space="preserve">. </w:t>
      </w:r>
      <w:r>
        <w:rPr>
          <w:i/>
          <w:color w:val="010101"/>
          <w:sz w:val="28"/>
          <w:szCs w:val="28"/>
        </w:rPr>
        <w:t xml:space="preserve">Планета </w:t>
      </w:r>
      <w:r>
        <w:rPr>
          <w:i/>
          <w:iCs/>
          <w:color w:val="010101"/>
          <w:sz w:val="28"/>
          <w:szCs w:val="28"/>
        </w:rPr>
        <w:t>Земля расположена от Солнца на наиболее удачном расстоянии и поэтому получает от него столько тепла и энергии, сколько необходимо для жизни человека, растений и животных.</w:t>
      </w:r>
      <w:r>
        <w:rPr>
          <w:color w:val="010101"/>
          <w:sz w:val="28"/>
          <w:szCs w:val="28"/>
        </w:rPr>
        <w:t xml:space="preserve"> </w:t>
      </w:r>
      <w:r>
        <w:rPr>
          <w:i/>
          <w:color w:val="010101"/>
          <w:sz w:val="28"/>
          <w:szCs w:val="28"/>
        </w:rPr>
        <w:t>Главное отличие планеты Земля от всех других планет</w:t>
      </w:r>
      <w:r>
        <w:rPr>
          <w:color w:val="010101"/>
          <w:sz w:val="28"/>
          <w:szCs w:val="28"/>
        </w:rPr>
        <w:t xml:space="preserve"> – </w:t>
      </w:r>
      <w:r>
        <w:rPr>
          <w:i/>
          <w:iCs/>
          <w:color w:val="010101"/>
          <w:sz w:val="28"/>
          <w:szCs w:val="28"/>
        </w:rPr>
        <w:t>это наличие жизни, воды, рек, морей, лесов и гор)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айде появляется МАРС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 космический корабль приближается к следующей планете Солнечной системы. Кто узнал эту планету? 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планета Марс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Марсе дуют сильные ветры, мало кислорода. На Марсе очень много железа, оно окисляется и ржавеет. Поэтому планета Марс красного цве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ет ли человек жить на Марсе? (</w:t>
      </w:r>
      <w:r>
        <w:rPr>
          <w:i/>
          <w:iCs/>
          <w:sz w:val="28"/>
          <w:szCs w:val="28"/>
        </w:rPr>
        <w:t>Ответы детей. Нет, так как на ней мало кислорода и человек не сможет там дышать)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. Человек изучает эту планету с помощью роботов - Марсоходов. Планету Марс легко запомнить. Эта планета очень яркая – красного цвета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айде появляется ЮПИТЕ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знает, как называется следующая планета?</w:t>
      </w:r>
      <w:r>
        <w:rPr>
          <w:i/>
          <w:sz w:val="28"/>
          <w:szCs w:val="28"/>
        </w:rPr>
        <w:t xml:space="preserve"> (Ответы дет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то планета Юпитер. Самая большая  планета - гигант. Она очень большая – больше Земли в 318 раз. Юпитер состоит из газов. Твёрдого грунта, на Юпитере нет и поэтому человек еще не смог изучить данную планету. </w:t>
      </w:r>
      <w:r>
        <w:rPr>
          <w:b/>
          <w:i/>
          <w:sz w:val="28"/>
          <w:szCs w:val="28"/>
          <w:u w:val="single"/>
        </w:rPr>
        <w:t>На слайде появляется САТУРН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братите внимание, мы пролетаем рядом с планетой Сатурн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айде появляется УРАН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это планета Уран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айде появляется НЕПТУН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вот и следующая планета – это </w:t>
      </w:r>
      <w:r>
        <w:rPr>
          <w:color w:val="010101"/>
          <w:sz w:val="28"/>
          <w:szCs w:val="28"/>
        </w:rPr>
        <w:t xml:space="preserve">Нептун. Данная планета названа в честь древнеримского бога морей и океанов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айде появляется ПЛУТОН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Мы подлетаем к самой далекой и самой маленькой планете – это Плутон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Ребята, а как вы думаете, на этих планетах тепло или холодно? (</w:t>
      </w:r>
      <w:r>
        <w:rPr>
          <w:i/>
          <w:color w:val="010101"/>
          <w:sz w:val="28"/>
          <w:szCs w:val="28"/>
        </w:rPr>
        <w:t>Ответы детей</w:t>
      </w:r>
      <w:r>
        <w:rPr>
          <w:color w:val="010101"/>
          <w:sz w:val="28"/>
          <w:szCs w:val="28"/>
        </w:rPr>
        <w:t xml:space="preserve">. </w:t>
      </w:r>
      <w:r>
        <w:rPr>
          <w:i/>
          <w:iCs/>
          <w:color w:val="010101"/>
          <w:sz w:val="28"/>
          <w:szCs w:val="28"/>
        </w:rPr>
        <w:t>Очень холодно, так как они находятся далеко от Солнца).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Включается аудиозапись сигнала бед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Слышите?! Это сигнал бедствия! Мы слишком далеко улетели от Земли, у нас остается очень мало кислорода и наш корабль замерзает. Пора возвращаться на Землю!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Воспитатель берет стул и пересаживается во главе кораб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Сели ровно, взялись крепко руками за сиденья стула, закрыли глаза.  Готовы?! </w:t>
      </w:r>
      <w:r>
        <w:rPr>
          <w:sz w:val="28"/>
          <w:szCs w:val="28"/>
        </w:rPr>
        <w:t>Мы сейчас полетим очень быстро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ключается аудиозапись возврата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лет окончен! Снимем шлемы, выходим из ракеты ( стулья ставим на свои места) и идем за мной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дет первым и приглашает детей к себе, собрав их в круг в центре з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очень долго были в космосе и немного устали. Пришло время отдохнуть и сделать небольшую разминку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динамичная музыка и дети совместно с воспитателем танцуют танец «Я – ракета» (3 раза с ускорением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Размялись, а сейчас я приглашаю вас в первую </w:t>
      </w:r>
      <w:r>
        <w:rPr>
          <w:color w:val="010101"/>
          <w:sz w:val="28"/>
          <w:szCs w:val="28"/>
        </w:rPr>
        <w:t>«космическую лабораторию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таньте пожалуйста рядом, так чтобы было видно всем, толкаться и наваливаться на стол в космической лаборатории запрещ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Ребята, перед вами космическое панно. Что вы на нем видите? </w:t>
      </w:r>
      <w:r>
        <w:rPr>
          <w:i/>
          <w:color w:val="010101"/>
          <w:sz w:val="28"/>
          <w:szCs w:val="28"/>
        </w:rPr>
        <w:t>(воспитатель указкой показывает планеты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ответы детей. Это планеты)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.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(воспитатель указкой показывает орбиты)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это что, как вы думаете?</w:t>
      </w:r>
      <w:r>
        <w:rPr>
          <w:i/>
          <w:sz w:val="28"/>
          <w:szCs w:val="28"/>
        </w:rPr>
        <w:t xml:space="preserve"> (ответы детей. Это дороги, орбиты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вы правы. Это так называемая «дорога для планет», а называется она – орбита. По ней планеты вращаются вокруг солнца и не сталкиваются друг с другом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Предлагаю вам посмотреть, как это происходит на модели солнечной систе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10101"/>
          <w:sz w:val="28"/>
          <w:szCs w:val="28"/>
        </w:rPr>
        <w:t xml:space="preserve">Воспитатель вместе с детьми встают возле стол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ошу вас встать так, чтобы было видно всем и нашим гостям конечно тоже. Не толкаемся и не наваливаемся на стол, а то мы не сможем рассмотреть модель солнечной системы.</w:t>
      </w:r>
    </w:p>
    <w:p>
      <w:pPr>
        <w:pStyle w:val="Style16"/>
        <w:spacing w:before="0" w:after="0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модель и сопровождает речь показом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Обратите внимание, в центре солнечной системы находится  самая большая звезда – Солнце. А кто помнит, как называется самая быстрая планета</w:t>
      </w:r>
      <w:r>
        <w:rPr>
          <w:i/>
          <w:color w:val="010101"/>
          <w:sz w:val="28"/>
          <w:szCs w:val="28"/>
        </w:rPr>
        <w:t>? (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А как называется самая медленная планета? </w:t>
      </w:r>
      <w:r>
        <w:rPr>
          <w:i/>
          <w:color w:val="010101"/>
          <w:sz w:val="28"/>
          <w:szCs w:val="28"/>
        </w:rPr>
        <w:t>(ответы детей).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знали, что</w:t>
      </w:r>
      <w:r>
        <w:rPr>
          <w:b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один круг вокруг солнца равен одному году жизни на нашей планете. 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от сколько вам сейчас лет? </w:t>
      </w:r>
      <w:r>
        <w:rPr>
          <w:i/>
          <w:iCs/>
          <w:color w:val="010101"/>
          <w:sz w:val="28"/>
          <w:szCs w:val="28"/>
        </w:rPr>
        <w:t>(ответы детей. 6 лет, 7 лет).</w:t>
      </w:r>
      <w:r>
        <w:rPr>
          <w:color w:val="010101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начит, сколько раз вы вместе с Землей повернулись вокруг Солнца? </w:t>
      </w:r>
      <w:r>
        <w:rPr>
          <w:i/>
          <w:iCs/>
          <w:color w:val="010101"/>
          <w:sz w:val="28"/>
          <w:szCs w:val="28"/>
        </w:rPr>
        <w:t>(ответы детей 6 и 7 раз)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Все планеты вращаются не только вокруг Солнца, но и кружатся сами вокруг своей оси, поэтому происходит смена дня и ночи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10101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Ребята, вы чувствуете, как вращается Земля? </w:t>
      </w:r>
      <w:r>
        <w:rPr>
          <w:i/>
          <w:iCs/>
          <w:color w:val="010101"/>
          <w:sz w:val="28"/>
          <w:szCs w:val="28"/>
        </w:rPr>
        <w:t xml:space="preserve">(ответы детей. Нет, нам кажется, что Земля стоит на месте, а Солнце вращается вокруг Земли, но это не так)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бы подробнее узнать об этом нам необходимо провести опыт, а для этого необходимо пройти во вторую «космическую лабораторию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месте с детьми подходят к столу с глобусом и встают вокруг него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таньте пожалуйста вокруг стола, так чтобы было видно всем вам и нашим гостям. Напоминаю, что толкаться и наваливаться на стол в космической лаборатории запрещено. Будьте внимательны!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Земля движется вокруг Солнца, которое освещает только часть планеты. Вращаясь вокруг своей оси, земля подставляет Солнцу то одну сторону, то другую. На освещенной половине земного шара – наступает день, на неосвещенной части Земли – наступает ночь. Поэтому на Земле, как и на других планетах Солнечной системы, происходит смена дня и ноч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проходит в середину зала и обращает внимание на планеты, лежащие на полу. Воспитатель берет самую большую планету и предлагает детям разобрать остальны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мотрите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 рассыпались планеты. Возьмите пожалуйста каждый по одной и рассмотрите их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е внимание на то, что они все разные и по цвету и по форме. Предлагаю устроить парад планет, что бы все смогли ими полюбоваться. Для этого необходимо встать в одну линию лицом к гостям от самой большой планеты к самой маленькой планете. У меня самая большая планета, я встаю первой, а вы все выстраиваетесь рядом со мной, в порядке убыва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ить тихо музыку для фона. Дети выстраиваются в необходимом порядке самостоятельно, при необходимости воспитатель оказывает помощь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 ребята, вы прекрасно справились с заданием. Предлагаю поднять все планеты вверх, еще раз показать их гостям. На этом «парад планет окончен»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немного выходит вперед и обращается к детям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йчас </w:t>
      </w:r>
      <w:r>
        <w:rPr>
          <w:color w:val="000000"/>
          <w:sz w:val="28"/>
          <w:szCs w:val="28"/>
        </w:rPr>
        <w:t>предлагаю разместить  наши замечательные планеты на стене, но выстроив их в правильной последовательности. Так как они расположены в солнечной систе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 очереди подходят к воспитателю и отдают планету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У кого уже нет в руках планеты, присаживается на сту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исядем на  стульчики.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садятся на стульчики, воспитатель присаживается перед детьм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у нас сегодня действительно получилось необычное занятие, а настоящее путешествие. Скажите пожалуйста, кому что больше запомнилось? </w:t>
      </w:r>
      <w:r>
        <w:rPr>
          <w:i/>
          <w:color w:val="000000"/>
          <w:sz w:val="28"/>
          <w:szCs w:val="28"/>
        </w:rPr>
        <w:t>(дети по очереди отвечаю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лично, спасибо за ваши высказывания ребята.  А еще мне бы хотелось узнать какое у вас осталось настроение после занятия. Для этого предлагаю пройти к нашему звездному небу и разместить на нем «звезды настроения». Если вы сейчас в хорошем, радостном настроении, берите желтую звезду. Если ваше настроение плохое и вам грустно, то ваша звезда будет голубого цвета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(дети выполняют задание. Если вдруг ребенок берет звезду голубого цвета, то обратить на это внимание и предложить последующую игру в группе, чтобы ситуация исправилась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замечательное звездное небо у нас получилось!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вам за занятие. А нашим гостям в память подарим ракеты, чтобы глядя на них, они еще долго вспоминали наше замечательное космическое путешествие! На этом наше занятие подошло к концу. Попрощайтесь с гостями и вас проводят в групп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murschool.ru/biznes/cvet-zvezdy-holodnye-i-u-kakoi-zvezdy-goryachee-vidimaya-poverhno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9:00Z</dcterms:created>
  <dc:creator>Haier</dc:creator>
  <dc:description/>
  <cp:keywords/>
  <dc:language>en-US</dc:language>
  <cp:lastModifiedBy>Эльвира</cp:lastModifiedBy>
  <cp:lastPrinted>2024-04-02T08:30:00Z</cp:lastPrinted>
  <dcterms:modified xsi:type="dcterms:W3CDTF">2024-04-02T16:36:00Z</dcterms:modified>
  <cp:revision>6</cp:revision>
  <dc:subject/>
  <dc:title/>
</cp:coreProperties>
</file>