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9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5152"/>
      </w:tblGrid>
      <w:tr>
        <w:trPr>
          <w:trHeight w:val="1990" w:hRule="atLeast"/>
        </w:trPr>
        <w:tc>
          <w:tcPr>
            <w:tcW w:w="1077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О</w:t>
              <w:br/>
              <w:t>на заседании педагогического совета</w:t>
              <w:br/>
              <w:t>МБДОУ №18 "Мишутка"</w:t>
              <w:br/>
              <w:t>Протокол №_________</w:t>
              <w:br/>
              <w:t>от "___" _______ 20___г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Заведующий МБДОУ №18 "Мишутка"</w:t>
              <w:br/>
              <w:t>__________________А.А. Нухова</w:t>
              <w:br/>
              <w:t>Приказ №____ от "___" _______ 20___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456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БОЧАЯ ПРОГРАМА</w:t>
        <w:br/>
        <w:t>группы старшего дошкольного возраста (6-7 лет) "Львенок"</w:t>
        <w:br/>
        <w:t>на 2020-2021 учебный год и летний период</w:t>
      </w:r>
    </w:p>
    <w:p>
      <w:pPr>
        <w:pStyle w:val="Normal"/>
        <w:ind w:right="-456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ский сад №18 "Мишут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59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5152"/>
      </w:tblGrid>
      <w:tr>
        <w:trPr>
          <w:trHeight w:val="287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: заместитель заведующего по УВР</w:t>
              <w:br/>
              <w:t>муниципального бюджетного</w:t>
              <w:br/>
              <w:t>дошкольного образовательного</w:t>
              <w:br/>
              <w:t>учреждения детского сада №21 "Светлячок"</w:t>
              <w:br/>
              <w:t>_____________________Г.А.Усольцев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"___" _______ 20___г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Галиакберова Э.И., Дудникова П.А., Руденко В.В.,Петрук Е.Н., Волкова ЕА.,</w:t>
              <w:br/>
              <w:t xml:space="preserve"> Русина М.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kinsoku w:val="false"/>
              <w:overflowPunct w:val="false"/>
              <w:spacing w:before="77" w:after="0"/>
              <w:ind w:left="547" w:hanging="547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ургут, 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1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986"/>
        <w:gridCol w:w="70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Целево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льная зап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освоения РП воспитанниками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образовательной деятельности по Р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ание вариативных форм, способов, методов и средств реализации Р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образовательной деятельности по профессиональной коррекции нарушений развития воспитанников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направления поддержки детской иници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заимодействия педагогического коллектива с семьями воспитанников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материально-технического обеспечения ОПДО ДОУ в группе, обеспеченности группы методическими материалами и средствами обучения по ОПДО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особенностей организации развивающей предметно-пространственной среды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док образовательной деятельности в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радиционных событий, праздников,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Целевой раздел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1. Пояснительная записка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</w:t>
      </w:r>
      <w:r>
        <w:rPr>
          <w:rFonts w:cs="Times New Roman" w:ascii="Times New Roman" w:hAnsi="Times New Roman"/>
          <w:lang w:val="ru-RU"/>
        </w:rPr>
        <w:t xml:space="preserve">программа для детей старшего дошкольного возраста с 6 до 7 лет (далее - Программа),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с учетом основной образовательной программы дошкольного образования МБДОУ №18 «Мишутка».</w:t>
      </w:r>
    </w:p>
    <w:p>
      <w:pPr>
        <w:pStyle w:val="Style28"/>
        <w:keepNext w:val="true"/>
        <w:keepLines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с учетом нормативно-правовых документов:</w:t>
      </w:r>
    </w:p>
    <w:p>
      <w:pPr>
        <w:pStyle w:val="Style28"/>
        <w:keepNext w:val="true"/>
        <w:keepLines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международно-правовых актов: 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я о правах ребенка (одобрена Генеральной Ассамблеей ООН 20.11.1989, в СССР вступила в силу 15.09.1990)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ларация о правах ребенка (провозглашена резолюцией 1386 Генеральной Ассамблеи ООН от 20.11.1959) </w:t>
      </w:r>
    </w:p>
    <w:p>
      <w:pPr>
        <w:pStyle w:val="Style28"/>
        <w:keepNext w:val="true"/>
        <w:keepLines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 xml:space="preserve">законами РФ и документами Правительства РФ: 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№273-ФЗ «Об образовании в Российской Федерации»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закон «Об основных гарантиях прав ребенка в Российской Федерации» от 24.07.1998 (с изменениями и дополнениями) 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образования и науки РФ от 30 августа 2013 г. № 1014) 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1155);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и трудовой кодекс РФ </w:t>
      </w:r>
    </w:p>
    <w:p>
      <w:pPr>
        <w:pStyle w:val="Style28"/>
        <w:keepNext w:val="true"/>
        <w:keepLines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Правительства РФ от 28.10.2013 №966 «О лицензировании образовательной деятельности» (вместе с "Положением о лицензировании образовательной деятельности");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документами  Федеральных служб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287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нПиН 2.4.3648-20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. от 28.09.2020 № 28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нормативно-правовыми документами: </w:t>
      </w:r>
    </w:p>
    <w:p>
      <w:pPr>
        <w:pStyle w:val="Style28"/>
        <w:keepNext w:val="true"/>
        <w:keepLines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Администрации города Сургута №02-11-307/14 от 20 мая 2014 «О внесении изменений в приказ департамента образования Администрации города от 04.03.2014 №02-11-102/14 «О введении в действие федерального государственного образовательного стандарта дошкольного образования в муниципальных образовательных учреждениях, реализующих образовательные программы дошкольного образования»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основывается также на универсальных ценностях, зафиксированных в ФЗ «Об образовании в Российской Федерации», Конвенции ООН о правах ребенка, в которых установлено право каждого ребенка:</w:t>
      </w:r>
    </w:p>
    <w:p>
      <w:pPr>
        <w:pStyle w:val="Normal"/>
        <w:keepNext w:val="true"/>
        <w:keepLines/>
        <w:numPr>
          <w:ilvl w:val="0"/>
          <w:numId w:val="11"/>
        </w:numPr>
        <w:overflowPunct w:val="false"/>
        <w:autoSpaceDE w:val="false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 качественное образование, на развитие личности, на раскрытие индивидуальных способностей и дарований;</w:t>
      </w:r>
    </w:p>
    <w:p>
      <w:pPr>
        <w:pStyle w:val="Normal"/>
        <w:keepNext w:val="true"/>
        <w:keepLines/>
        <w:numPr>
          <w:ilvl w:val="0"/>
          <w:numId w:val="11"/>
        </w:numPr>
        <w:overflowPunct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деятельность строиться на уважении к личности ребенка, к родителям как первым воспитателям и к укладу семьи как первичного места социализации ребенка. </w:t>
      </w:r>
    </w:p>
    <w:p>
      <w:pPr>
        <w:pStyle w:val="Style28"/>
        <w:keepNext w:val="true"/>
        <w:keepLines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еализуется в течение всего времени пребывания детей в МБДОУ. </w:t>
      </w:r>
    </w:p>
    <w:p>
      <w:pPr>
        <w:pStyle w:val="Style28"/>
        <w:keepNext w:val="true"/>
        <w:keepLines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еализуется на государственном языке Российской Федерации (ст.14 ФЗ «Об образовании в РФ»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ная цель образования — это образование ЧЕЛОВЕКА! Она не может быть решена силами одной образовательной программы, но при этом каждая образовательная программа (дошкольного, общего, высшего образования) должна внести свой вклад в достижение этой, имеющей непреходящую ценность, цели.</w:t>
      </w:r>
    </w:p>
    <w:p>
      <w:pPr>
        <w:pStyle w:val="Style28"/>
        <w:keepNext w:val="true"/>
        <w:keepLines/>
        <w:ind w:lef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а направлена на решение задач: 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храны и укрепления физического и психического здоровья детей, в том числе их эмоционального благополучия; 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 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8"/>
        <w:keepNext w:val="true"/>
        <w:keepLines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8"/>
        <w:keepNext w:val="true"/>
        <w:keepLines/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в соответствии с требованиями ФГОС ДО и состоит из обязательной части и части, формируемой участниками образовательных отношений, при этом обе части являются взаимодополняющими и необходимыми. Обязательная часть программы разработана в соответствии с ФГОС ДО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программы дошкольного образования разработана на основе комплекс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дошкольного образования «Успех» под редакцией Н.В.Фединой, в ней учтены подходы и принципы ФГОС ДО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асть Программы, формируемая участниками образовательных отношений, строится на основных положениях:</w:t>
      </w:r>
    </w:p>
    <w:p>
      <w:pPr>
        <w:pStyle w:val="Normal"/>
        <w:keepNext w:val="true"/>
        <w:keepLines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технолог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«Социокультурные истоки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уховно-нравственного воспитания до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.А. Кузьмин, А.В. Камкин для воспитанников дошкольного возраста от 3 до 7 лет,</w:t>
      </w:r>
    </w:p>
    <w:p>
      <w:pPr>
        <w:pStyle w:val="Normal"/>
        <w:keepNext w:val="true"/>
        <w:keepLines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рской образовательной технологии по обучению детей от 4 до 7 лет игре в шахматы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«Феникс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.В. Кузина, Н.В. Коновалова, Скаржинского Н.С.,</w:t>
      </w:r>
    </w:p>
    <w:p>
      <w:pPr>
        <w:pStyle w:val="Normal"/>
        <w:keepNext w:val="true"/>
        <w:keepLines/>
        <w:numPr>
          <w:ilvl w:val="0"/>
          <w:numId w:val="11"/>
        </w:numPr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тельной технологии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«Алгоритмика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использованием учебной среды программирования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«Пиктомир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детей от 6 лет и старше И.Б. Рогожкиной.</w:t>
      </w:r>
    </w:p>
    <w:p>
      <w:pPr>
        <w:pStyle w:val="Style28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ой парциальной образовательной программой дошкольного образования по формированию предпосылок финансовой грамотности для детей 5-7 лет Шатовой А.Д., Аксеновой Ю. А., и др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ми образовательного процесса являются педагоги, воспитанники детского сада и их родители (законные представители). Для продуктивной организации воспитательно-образовательного процесса и реализации Программы учитываются возрастные и индивидуальные особенности детей, кадровый потенциал и информация о семьях воспитанников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одержание Программы учитывает возрастные и индивидуальные особенности контингента детей, воспитывающихся в дошкольном образовательном учреждении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начимые для разработки и реализации рабочей Программы характеристи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ind w:left="56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учитывает возрастные и индивидуальные особенности детей от 6 до 7 лет, воспитывающихся в дошкольном образовательном учрежден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bCs/>
          <w:lang w:val="ru-RU"/>
        </w:rPr>
        <w:t>В подготовительной  группе № 9 «Львенок» - 33 ребенка: 17 – девочек, 16 – мальчиков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руппы здоровья </w:t>
      </w:r>
      <w:r>
        <w:rPr>
          <w:rFonts w:cs="Times New Roman" w:ascii="Times New Roman" w:hAnsi="Times New Roman"/>
          <w:bCs/>
          <w:i/>
        </w:rPr>
        <w:t>воспитанников                                                                                                                                                               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здоровь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8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изкультурные группы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Таблица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ы здоровь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ельнаяI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8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агноз пред.осмотра 201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гноз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иесI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Н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ЦН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окорослос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 52.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елонефри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510" w:bottom="720"/>
          <w:pgNumType w:start="1" w:fmt="decimal"/>
          <w:formProt w:val="false"/>
          <w:vAlign w:val="bottom"/>
          <w:textDirection w:val="lrTb"/>
          <w:docGrid w:type="default" w:linePitch="360" w:charSpace="0"/>
        </w:sectPr>
        <w:pStyle w:val="Normal"/>
        <w:keepNext w:val="true"/>
        <w:keepLines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ектировании и реализации Программы учитываются индивидуальные особенности детей, национально-культурные и демографические особенности контингента воспитанников. Реализация программ физического развития осуществляется с учетом состояния здоровья воспитанник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сихологический паспорт группы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моционально-волевая сфер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Эмоциональный фон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моционально-волевые наруш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данный момент в группе преобладает благоприятный, эмоционально-психологический клим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% детей уравновешены, спокойны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доброжелательны по отношению к сверстникам и взрослы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%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клонен к бурным эмоциональным проявлениям, вспыльчив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, раздражительны, проявляются признаки вербальной агрессии. В работе с такими детьми мы стараемся не обострять ситуацию, анализируем поступки, поведение ребенка наедине и только когда он спокоен, в разговоре не повышаем голос, в незначительных случаях проявления агрессии стараемся отвлечь, переключить ребенка. В случае, когда у ребенка не складываются отношения со сверстниками, стараемся помочь наладить контакт, выделяем лучшие его стороны, хвалим за хорошие поступки и т.д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Взаимодействие с детьми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се дети легки в общении, могут играть как коллективно, попарно так и в одиночку, не провоцируют конфликты, уважительно относятся к друг другу, считаются с мнением других, оказывают помощь, способны разрешать самостоятельно конфликты. С детьми регулярно проводятся беседы о взаимопомощи, взаимовыручке и т.д.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витие познавательной сферы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72 % детей легко усваивают программный материал: быстро запоминают стихи, без труда могут пересказать прослушанный текст, стремятся активно познавать окружающий мир предметов и явлений, в игре предпочитают интеллектуальные игры и занятия типа кроссвордов, головоломок, конструкторов, понимают многоступенчатую инструкцию. У 18% детей имеются трудности в освоении материала: заучивает стихи с трудом,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переключается с одного вида деятельности на другой очень медлен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пытаются исправить ошибки, не стремятся довести деятельность до логического завершения, инструкцию по выполнения заданий понимают не сразу, часто отвлекаются, на занятиях пассивны. С такими детьми в основном, организована индивидуальная форма работы. И</w:t>
      </w:r>
      <w:r>
        <w:rPr>
          <w:rStyle w:val="C11"/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дивидуальные занят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озволяют более конкретно подбирать материал для каждого ребенка</w:t>
      </w:r>
      <w:r>
        <w:rPr>
          <w:rStyle w:val="C4"/>
          <w:rFonts w:cs="Times New Roman" w:ascii="Times New Roman" w:hAnsi="Times New Roman"/>
          <w:sz w:val="24"/>
          <w:szCs w:val="24"/>
          <w:shd w:fill="FFFFFF" w:val="clear"/>
          <w:lang w:val="ru-RU"/>
        </w:rPr>
        <w:t>, с учетом психических особенностей, мотивации учебной работ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Для детей, у которых плохо сформировано абстрактное мышление лучше использовать наглядно-образное, подбираются задания с использованием различных предметов, наглядностей. В работе с детьми, испытывающими трудности в переключении внимания главным для нас, остается не торопить, не подгонять ребенка дать время ему подумать. Для детей, которые часто отвлекаются, не проявляют интереса, в первую очередь акцент делается на внимание, для этого отлично подходит яркая, новая игрушка или громкий шум. Если ребенок вертится, устал, расстроен; занятие сокращается либо ему дается время заниматься тем делом, которое ему нравится.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Психические процессы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сихологические процессы детей в группе сформированы в соответствии с возрастом, восприятие сформировано полностью есть представление о размерах, форме, величине, хорошо ориентируются на бумаге и в пространстве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нают основные цвета и 2-3 оттенка, основные геометрические фигуру. У 64 % детей преобладает слуховая память у 36 % зрительная, основная часть детей хорошо запоминает текст, быстро заучивают стихотворения. Внимание у 88% устойчивое, редко отвлекаются, могут быстро переключится с одного вида деятельности на другой. Мышление логическое, большая часть детей умеет писать свое имя, раскладывают цифры от 1 до 9 в правильном порядке, способны заметить, какие цифры отсутствуют, если убрали две из них, доступен смысл простых пословиц и поговорок, легко видят сюжетную связь картинок и составляет по ним рассказ; без затруднений обобщают и вычленяют предметы, решает простые арифметические задачи, знает много игр, умеет выдумывать сюжет, ориентируется в пространстве, времени (вчера, сегодня, завтра)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Развитие деятельности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Игра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ти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вободно и с интересом играют в разные игры - сюжетно-ролевые, режиссерские, игры-драматизации, в игры с правилами, создают сюжет совместной и индивидуальной игры, используют и комбинируют знания, полученные из разных источников; играют в воображаемом словесно-оформленном плане, принимая и разыгрывая роли в форме игровой беседы, т. е. ролевого диалога, а также разыгрывают сюжетные события в форме игрового монолога, близкого к сочинительству, отталкиваясь при этом от реальных игрушек, рисунков-картинок, впечатлений из опыта; согласуют творческие индивидуальные замыслы с партнерами-сверстниками, продолжают свои игровые действия, включают в них события, предложенные партнером; создают игровую ситуацию из неоформленных подсобных материалов, средообразующих предметов, графических изображений и изменяет ее в соответствии с развитием сюжета в игре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ru-RU" w:eastAsia="ru-RU"/>
        </w:rPr>
        <w:t>Развитие индивидуальных особенностей детей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ru-RU" w:eastAsia="ru-RU"/>
        </w:rPr>
        <w:t xml:space="preserve"> по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ru-RU" w:eastAsia="ru-RU"/>
        </w:rPr>
        <w:t xml:space="preserve"> результатам мониторинга</w:t>
      </w:r>
    </w:p>
    <w:p>
      <w:pPr>
        <w:pStyle w:val="C9"/>
        <w:widowControl w:val="false"/>
        <w:shd w:fill="FFFFFF" w:val="clear"/>
        <w:suppressAutoHyphens w:val="true"/>
        <w:spacing w:before="0" w:after="0"/>
        <w:contextualSpacing/>
        <w:jc w:val="both"/>
        <w:rPr/>
      </w:pPr>
      <w:r>
        <w:rPr>
          <w:i/>
          <w:iCs/>
          <w:color w:val="111111"/>
        </w:rPr>
        <w:t xml:space="preserve">    </w:t>
      </w:r>
      <w:r>
        <w:rPr>
          <w:i/>
          <w:iCs/>
          <w:color w:val="111111"/>
        </w:rPr>
        <w:t>Образовательную область «Речевое развитие</w:t>
      </w:r>
      <w:r>
        <w:rPr>
          <w:iCs/>
          <w:color w:val="111111"/>
        </w:rPr>
        <w:t>»</w:t>
      </w:r>
      <w:r>
        <w:rPr>
          <w:color w:val="111111"/>
        </w:rPr>
        <w:t xml:space="preserve"> к концу учебного 2020 года дети освоили на достаточном 53,2 % и оптимальном 46,8 % уровнях</w:t>
      </w:r>
      <w:r>
        <w:rPr/>
        <w:t>. У 18 детей</w:t>
      </w:r>
      <w:r>
        <w:rPr>
          <w:color w:val="111111"/>
        </w:rPr>
        <w:t xml:space="preserve"> достаточно богатый словарный запас, </w:t>
      </w:r>
      <w:r>
        <w:rPr>
          <w:color w:val="111111"/>
          <w:shd w:fill="FFFFFF" w:val="clear"/>
        </w:rPr>
        <w:t xml:space="preserve">проявляют активный интерес к чтению. </w:t>
      </w:r>
      <w:r>
        <w:rPr>
          <w:color w:val="111111"/>
        </w:rPr>
        <w:t xml:space="preserve">Могут рассказать, о содержании сюжетной картинки, в том числе по опорной схеме. Имеют предпочтение в литературных произведениях, </w:t>
      </w:r>
      <w:r>
        <w:rPr>
          <w:color w:val="111111"/>
          <w:shd w:fill="FFFFFF" w:val="clear"/>
        </w:rPr>
        <w:t>называют героев, двух-трех авторов. У</w:t>
      </w:r>
      <w:r>
        <w:rPr>
          <w:color w:val="111111"/>
        </w:rPr>
        <w:t>меют</w:t>
      </w:r>
      <w:r>
        <w:rPr>
          <w:color w:val="111111"/>
          <w:shd w:fill="FFFFFF" w:val="clear"/>
        </w:rPr>
        <w:t xml:space="preserve"> слушать в коллективе сверстников, не отвлекаясь (в течении 20 мин). Различают литературные жанры: сказку, рассказ, стихотворение, загадку, считалку. Эмоционально откликается на прочитанные произведения: сопереживает положительным героям, осуждает отрицательных. Задает вопросы взрослому используя различные формулировки, в процессе общения использует слова передающие эмоции, настроение и состояние человека. </w:t>
      </w:r>
      <w:r>
        <w:rPr>
          <w:color w:val="111111"/>
        </w:rPr>
        <w:t xml:space="preserve">Правильно воспринимают содержание произведений. При повторном чтении проговаривают слова, небольшие предложения, пересказывают рассказ своими словами, отлично заучивают стихотворения. Выделяют первый звук в слове. </w:t>
      </w:r>
      <w:r>
        <w:rPr/>
        <w:t>14 детей, освоивших область на достаточном уровне,</w:t>
      </w:r>
      <w:r>
        <w:rPr>
          <w:color w:val="FF0000"/>
        </w:rPr>
        <w:t xml:space="preserve"> </w:t>
      </w:r>
      <w:r>
        <w:rPr>
          <w:color w:val="111111"/>
        </w:rPr>
        <w:t xml:space="preserve">называют некоторые жанры детской литературы, могут пересказать небольшое произведение, составляют рассказы по сюжетным картинам. Проявляют эмоциональную заинтересованность в драматизации знакомых сказок. Заучивают небольшие стихотворения наизусть. С этими детьми необходимо продолжать работу по развитию памяти, внимания, мышления, восприятию. </w:t>
      </w:r>
      <w:r>
        <w:rPr>
          <w:rStyle w:val="C0"/>
          <w:color w:val="000000"/>
          <w:shd w:fill="FFFFFF" w:val="clear"/>
        </w:rPr>
        <w:t xml:space="preserve">Создавать речевые ситуации </w:t>
      </w:r>
      <w:r>
        <w:rPr>
          <w:rStyle w:val="C7"/>
          <w:iCs/>
          <w:color w:val="000000"/>
          <w:shd w:fill="FFFFFF" w:val="clear"/>
        </w:rPr>
        <w:t>(например: заблудился в парке; потерялся в магазине; встреча с незнакомым взрослым; с незнакомым мальчиком или девочкой и т.д.) которые будут давать ребенку возможность высказаться. Заучивать стихотворения, пословицы, поговорки.</w:t>
      </w:r>
      <w:r>
        <w:rPr>
          <w:rStyle w:val="C8"/>
          <w:color w:val="000000"/>
          <w:sz w:val="32"/>
          <w:szCs w:val="32"/>
          <w:shd w:fill="FFFFFF" w:val="clear"/>
        </w:rPr>
        <w:t xml:space="preserve"> </w:t>
      </w:r>
      <w:r>
        <w:rPr>
          <w:rStyle w:val="C8"/>
          <w:color w:val="000000"/>
          <w:shd w:fill="FFFFFF" w:val="clear"/>
        </w:rPr>
        <w:t xml:space="preserve">Продолжать составлять описательные рассказы по картинкам. Развивать интерес к художественной литературе. </w:t>
      </w:r>
      <w:bookmarkStart w:id="0" w:name="_Hlk17032890"/>
    </w:p>
    <w:p>
      <w:pPr>
        <w:pStyle w:val="C9"/>
        <w:widowControl w:val="false"/>
        <w:shd w:fill="FFFFFF" w:val="clear"/>
        <w:suppressAutoHyphens w:val="true"/>
        <w:spacing w:before="0" w:after="0"/>
        <w:contextualSpacing/>
        <w:jc w:val="both"/>
        <w:rPr/>
      </w:pPr>
      <w:r>
        <w:rPr>
          <w:i/>
        </w:rPr>
        <w:t xml:space="preserve">  </w:t>
      </w:r>
      <w:r>
        <w:rPr>
          <w:i/>
        </w:rPr>
        <w:t>Образовательную область</w:t>
      </w:r>
      <w:r>
        <w:rPr/>
        <w:t xml:space="preserve"> </w:t>
      </w:r>
      <w:bookmarkEnd w:id="0"/>
      <w:r>
        <w:rPr>
          <w:b/>
          <w:i/>
        </w:rPr>
        <w:t>«</w:t>
      </w:r>
      <w:r>
        <w:rPr>
          <w:rStyle w:val="StrongEmphasis"/>
          <w:b w:val="false"/>
          <w:i/>
          <w:shd w:fill="FFFFFF" w:val="clear"/>
        </w:rPr>
        <w:t>Познавательное развитие» д</w:t>
      </w:r>
      <w:r>
        <w:rPr>
          <w:rStyle w:val="StrongEmphasis"/>
          <w:b w:val="false"/>
          <w:shd w:fill="FFFFFF" w:val="clear"/>
        </w:rPr>
        <w:t>анную область большинство детей освоили на достаточном 47,3 % и оптимальном 52,7% уровнях.</w:t>
      </w:r>
      <w:r>
        <w:rPr>
          <w:rStyle w:val="StrongEmphasis"/>
          <w:shd w:fill="FFFFFF" w:val="clear"/>
        </w:rPr>
        <w:t xml:space="preserve"> </w:t>
      </w:r>
      <w:r>
        <w:rPr/>
        <w:t>19 детей</w:t>
      </w:r>
      <w:r>
        <w:rPr>
          <w:color w:val="111111"/>
        </w:rPr>
        <w:t xml:space="preserve"> самостоятельно справляются с заданием, правильно отвечают на вопросы. Знают все шахматные фигуры и их ходы, хорошо ориентируются на доске. </w:t>
      </w:r>
      <w:r>
        <w:rPr>
          <w:color w:val="111111"/>
          <w:shd w:fill="FFFFFF" w:val="clear"/>
        </w:rPr>
        <w:t xml:space="preserve">Расширяют собственные познавательные интересы и потребности за счет познавательных вопросов. Имеют представления о достижениях науки и технике, об изобретениях человечества, их использовании в современном мире. Оперируют числами и цифрами первого десятка, понимает образование чисел второго десятка. Устанавливают количественные отношения в пределах известных чисел. Решают простые арифметические задачи. Классифицируют фигуры по заданному признаку, ориентируются на плоскости. </w:t>
      </w:r>
      <w:r>
        <w:rPr/>
        <w:t>13 детей</w:t>
      </w:r>
      <w:r>
        <w:rPr>
          <w:color w:val="FF0000"/>
        </w:rPr>
        <w:t xml:space="preserve"> </w:t>
      </w:r>
      <w:r>
        <w:rPr>
          <w:color w:val="111111"/>
        </w:rPr>
        <w:t>знают основные признаки живого, устанавливают связи между состоянием живых существ и средой обитания. Называют времена года. Знают о том, что нужно бережно относиться к природе, но выполняют не все. Знают название родного города, название страны, но не могут назвать название столицы.</w:t>
      </w:r>
      <w:r>
        <w:rPr/>
        <w:t xml:space="preserve"> Различает и называет специальные виды транспорта.</w:t>
      </w:r>
      <w:r>
        <w:rPr>
          <w:color w:val="111111"/>
        </w:rPr>
        <w:t xml:space="preserve"> </w:t>
      </w:r>
      <w:r>
        <w:rPr/>
        <w:t xml:space="preserve">Сравнивает количество предметов в группах на основе счета, сравнивают предметы по величине, определяет положение предметов в пространстве по отношению к себе. </w:t>
      </w:r>
      <w:r>
        <w:rPr>
          <w:rStyle w:val="3"/>
          <w:rFonts w:cs="Times New Roman"/>
          <w:b w:val="false"/>
          <w:sz w:val="24"/>
          <w:szCs w:val="24"/>
          <w:lang w:val="ru-RU"/>
        </w:rPr>
        <w:t xml:space="preserve">Для развития познавательного интереса, расширения кругозора, воспитания патриотических чувств, необходимо водить детей в музеи, на выставки, готовить развлечения познавательного характера. </w:t>
      </w:r>
      <w:r>
        <w:rPr/>
        <w:t xml:space="preserve">Развивать детскую любознательность, познавательную мотивацию; способствовать становлению сознания,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Содействовать формированию познавательно-исследовательских действий. Развивать воображение и творческую активность, воспитывать позитивное эмоционально - ценностное отношение к малой родине и Отечеству, социокультурным ценностям нашего народа, отечественным традициям и праздникам, расширять круг представлений о планете Земля как общем доме людей, об особенностях её природы, многообразии стран и народов мира. Формировать чувство патриотизма через изучение истории, географии ХМАО. Знакомить детей с историческим прошлым края, родного города. </w:t>
      </w:r>
    </w:p>
    <w:p>
      <w:pPr>
        <w:pStyle w:val="C9"/>
        <w:widowControl w:val="false"/>
        <w:shd w:fill="FFFFFF" w:val="clear"/>
        <w:suppressAutoHyphens w:val="true"/>
        <w:spacing w:before="0" w:after="0"/>
        <w:contextualSpacing/>
        <w:jc w:val="both"/>
        <w:rPr/>
      </w:pPr>
      <w:r>
        <w:rPr>
          <w:i/>
          <w:color w:val="111111"/>
        </w:rPr>
        <w:t>Образовательную область</w:t>
      </w:r>
      <w:r>
        <w:rPr>
          <w:color w:val="111111"/>
        </w:rPr>
        <w:t xml:space="preserve"> </w:t>
      </w:r>
      <w:r>
        <w:rPr>
          <w:bCs/>
          <w:i/>
          <w:color w:val="111111"/>
        </w:rPr>
        <w:t>«Социально-коммуникативное развитие»</w:t>
      </w:r>
      <w:r>
        <w:rPr/>
        <w:t xml:space="preserve"> программный материал данной образовательной области усвоен детьми на высоком 100 % уровне. Ребенок п</w:t>
      </w:r>
      <w:r>
        <w:rPr>
          <w:color w:val="111111"/>
          <w:shd w:fill="FFFFFF" w:val="clear"/>
        </w:rPr>
        <w:t xml:space="preserve">роявляет интерес к страноведческим знаниям, национальностям людей. Задает вопросы о России, других странах их особенностях. Организует сюжетно-ролевые, театрализованные, режиссёрские игры. Эмоционально реагирует на окружающую действительность. Участвует в коллективных играх и занятиях, устанавливая положительные взаимоотношения с родителями, педагогами, сверстниками на основе соблюдения элементарных моральных норм и правил поведения. Владеет знаниями о нравственных чувствах и эмоциях (любовь, долг, ответственность, гордость, стыд, совесть). Приводит несколько примеров нравственного (безнравственного) поведения из жизни, кино, литературы и т.д. Владеет вежливыми формами речи, активно следует правилам речевого этикета. Может организовывать совместную с другими детьми игру, договариваясь, распределяя роли, предлагая сюжеты игр и их варианты. Умеет комбинировать тематические сюжеты в один сюжет. Умеет выполнять разные роли. Согласовывает свои действия с действиями партнеров по игре. Самостоятельно создает при необходимости некоторые недостающие для игры предметы. С удовольствием выступает перед детьми, воспитателями, родителями. Знает простейшую структуру государства, ее символику, имеет представление о «малой» и «большой» Родине, ее природе, определяет собственную принадлежность к государству. Имеет представление о планете Земля, многообразии стран и государств. Имеет представление о здоровом образе жизни, правильном питании, режиме дня, культурно-гигиенических навыках. Владеет правилами поведения в быту, природе, на улице и в транспорте. Активно проявляет положительные эмоции от сотрудничества в познавательно-исследовательской деятельности. Умеет контролировать отрицательные проявления эмоций. Способен радоваться успехам сверстников. </w:t>
      </w:r>
      <w:r>
        <w:rPr/>
        <w:t xml:space="preserve">Активно проявляют интерес к дежурству и убирают за собой игрушки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lang w:val="ru-RU"/>
        </w:rPr>
        <w:t>Образовательную область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111111"/>
          <w:sz w:val="24"/>
          <w:szCs w:val="24"/>
          <w:lang w:val="ru-RU" w:eastAsia="ru-RU"/>
        </w:rPr>
        <w:t>«Художественно-эстетическое развитие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ный материал в данной области освоен детьми на высоком 60,5 % и достаточном 39,5% уровнях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. Дети научились проявлять эмоциональную отзывчивость при восприятии иллюстраций, произведений народного декоративно прикладного искусства, игрушек; объектов и явлений природы, радоваться созданным ими работам. Дети называют основные выразительны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  <w:lang w:val="ru-RU"/>
        </w:rPr>
        <w:t>средств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произведений искус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яют танцевальные движения, отвечающие характеру музыки. Узнают песни по мелодии. Умеют играют на металлофоне простейшие мелодии на одном звуке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Умеют рисовать и лепить различные предметы, передавая их форму, пропорции, создают сюжетные композиции из 2-3 и более изображений, создавать различные предметы, создают сюжетные и декоративные композиции. Дети способны преобразовывать постройки в соответствии с заданием взрослого, проявляют интерес к конструктивной деятельности, в том числе к поделкам из бумаги Ножницы держат правильно. Умеют резать ими по прямой, по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  <w:lang w:val="ru-RU"/>
        </w:rPr>
        <w:t>диагонали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  <w:lang w:val="ru-RU"/>
        </w:rPr>
        <w:t>(квадрат и прямоугольник)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; вырезать кру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квадрата, овал - из прямоугольника, плавно срезать и закруглять углы получается с частичной помощью взрослого. Предметы изображают путем создания отчетливых форм, подбора цвета, аккуратного закрашивания, приклеивания, использования разных материалов. Могут выразительно и ритмично двигаться. Всё выполняют самостоятельно, с частичной помощью взрослого. У детей, освоивших данную область на достаточном уровне, нужно расширять представления о народном искусстве, фольклоре, музыке и художественных промыслах, развивать эстетические чувства, эмоции, эстетический вкус, эстетическое восприятие произведений искусства, формировать умение выделять их выразительные средства. Учить соотносить художественный образ и средства выразительности, характеризующие его в разных видах искусства, подбирать материал и пособия для самостоятельной художественной деятельности; формировать умение выделять, называть и группировать произведения искусства по видам (литература, музыка, изобразительное искусство, архитектура, театр). Продолжать знакомить с жанрами изобразительного и музыкального искусства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111111"/>
          <w:sz w:val="24"/>
          <w:szCs w:val="24"/>
          <w:lang w:val="ru-RU" w:eastAsia="ru-RU"/>
        </w:rPr>
        <w:t>О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ru-RU" w:eastAsia="ru-RU"/>
        </w:rPr>
        <w:t>бразовательную область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111111"/>
          <w:sz w:val="24"/>
          <w:szCs w:val="24"/>
          <w:lang w:val="ru-RU" w:eastAsia="ru-RU"/>
        </w:rPr>
        <w:t xml:space="preserve">«Физическое развитие»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ru-RU" w:eastAsia="ru-RU"/>
        </w:rPr>
        <w:t xml:space="preserve">дети освоили на оптимальном 100 % уровне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Свободно и вариативно использует основные движения в самостоятельной деятельности, переносит их в разные виды игр, активен в соревнованиях со сверстниками. Радуется успешным результатам, сочувствует спортивным поражениям. Демонстрирует освоенную культуру движений в различных видах детской деятельности.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Стремится проявлять максимальные физические качества при выполнении движений, оценивает их выполнение, общий результат. </w:t>
      </w:r>
      <w:r>
        <w:rPr>
          <w:rFonts w:cs="Times New Roman" w:ascii="Times New Roman" w:hAnsi="Times New Roman"/>
          <w:sz w:val="24"/>
          <w:szCs w:val="24"/>
          <w:lang w:val="ru-RU"/>
        </w:rPr>
        <w:t>Знают о важных и вредных факторах для здоровья, о значении для здоровья утренней гимнастики, закаливания, режима дня. Однако по результатам диагностики физической подготовленности детей, выявлено что такие физические качества как гибкость, сила, развиты у детей на низком уровне исходя из этого педагогами по физической культуре были разработаны следующие рекомендации: посещение всеми детьми группы утренней гимнастики; занятий по физической культуре всеми детьми группы; проведение воспитателями физкультминуток во время НОД; проведение воспитателями гимнастики пробуждения; подвижных игр в утренние и вечерние отрезки времени на прогулке; работа с родителями по увеличению двигательной активности дете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РП воспитанниками групп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ритерии достижения целевых ориентиров в группе старшего дошкольного возраста (от 6 до 7 лет)                          Таблица 4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66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елевые ориенти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и (по образовательной программе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 ребенка основным способам деятельности; научить выбирать себе род занятий и участников по совместной деятельности; научить проявлять инициативу и самостоятельность в разных видах деятельности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бенок должен научиться положительно относится к миру, разным видам труда, к людям и самому себе; должен активно взаимодействовать со сверстниками и взрослыми, участвовать в совместных играх; должен научиться договариваться с другими детьми и взрослыми; научиться адекватно проявлять свои чувства и стараться разрешать конфликты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ь воображение ребенка, которое реализуется в разных видах деятельности; научить разным формам и видам игр, различать условную и реальную ситуации; научить подчинятся правилам и социальным нормам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вать устную речь ребенка; научить выражать свои мысли и желания и использовать для этого свою речь; научить выделять звуки в слов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ь моторику, выносливость; научить основным движениям и контролю за ними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 социальным нормам поведения и правилам в разных видах деятельности; научить правилам безопасного поведения и личной гигиены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ь ребенку базовые знания и природе, социуме и о себе, о мире в котором он живет; познакомить с литературой и ее видами; дать знания о живой природе, математике, истории…; научить ребенка принимать решения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детьми образовательной программы в групп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ршего дошкольного возраста (от 6 до 7 лет)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аблица 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езультаты освоения детьми основной общеобразователь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ое развити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имает правильное исходное положение при метании, может метать предметы разными способами правой и левой рукой; отбивает мяч о землю (пол) не менее 5 раз подряд; может ловить мяч кистями рук с расстояния до 1,5 м.; умеет строиться в колонну по одному, парами, в круг, шеренгу; ориентируется в пространстве, находит левую и правую сторон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о-коммуникативн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zh-TW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диняясь в игре со сверстниками, может принимать на себя роль, владеет способом речевого общения; соблюдает речевое соподчинение и ведет ролевые диалоги; взаимодействуя со сверстниками проявляет инициативу и предлагает новые роли, обогащает сюжет; в дидактических играх противостоит трудностям, подчиняется правилам; в настольно- печатных играх может выступать в роле ведущего, объяснять сверстникам правила игры; адекватно воспринимает в театре художественный образ; в самостоятельных театрализованных играх обустраивает место для игры, воплощает роли, используя атрибуты, реквизит; самостоятельно одевается, раздевается, складывает и убирает одежду, с помощью взрослого приводит ее в порядок; самостоятельно выполняет обязанности по столовой; самостоятельно готовит к занятиям свое рабочее место, убирает материалы по окончании работы; соблюдает элементарные правила гигиены (по мере необходимости моет руки с мылом, пользуется расческой, носовым платком, прикрывает рот при кашле; обращается за помощью ко взрослым при заболевании, травме; соблюдает элементарные правила приема пищи; соблюдает элементарные правила поведения в детском саду; соблюдает элементарные правила поведения на улице и в транспорте, элементарные правила дорожного движения; знает и соблюдает элементарные правила поведения в природе (способы безопасного взаимодействия с растениями и животными, бережного отношения к природе); активно сопровождает речью игровые и бытовые действ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чев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нимает и употребляет слова- антонимы; образовывает новые слова по аналогии со знакомыми словами (сахарница- сухарница). Выделяет первый звук в слове. Рассказывает о содержании сюжетной картинки. С помощью взрослого повторяет образцы описания игрушки. Рассматривает иллюстрационные издания детских книг, проявляет интерес к ним. Называет любимую сказку, рассказывает понравившееся стихотворение, считалку. Драматизирует (инсценирует) с помощью взрослого небольшие сказки (отрывки из сказок). Правильно воспринимает ее содержание произвед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ывает времена года в правильной последовательности. Различает и называет некоторые растения ближайшего окружения. Называет домашних животных и знает, какую пользу они приносят человеку. Называет признаки и количество предметов. Называет разные предметы, которые окружают его в помещениях, на участке, на улице; знает их назначение. Различает проезжую часть, тротуар, подземный переход, пешеходный переход «Зебра» Понимает значение сигналов светофора. Узнает и называет дорожные знаки (Пешеходный переход, Дети). Различает и называет специальные виды транспорта (Скорая помощь, Пожарная, Милиция), объясняет их значение. Использует строительные детали с учетом их свойств; преобразовывает постройки по заданию воспитателя; сгибает прямоугольный лист бумаги пополам. Определяет положение предметов в пространстве по отношению к себе (вверху- внизу, впереди- сзади) двигается в нужном направлении по сигналу: вперед и назад, вверх и вниз (по лестнице), отвечает на вопрос «Сколько всего». Различает и называет, квадрат, треугольник, круг, шар, куб, знает их характерные отличия. Определяет, каких предметов больше, меньше, равное количество. Считает до 5 (количественный счет). Сравнивает два предмета по величине (больше- меньше, выше- ниже, длиннее- короче, одинаковые, ровные) на основе приложения их друг к другу или наложения. Сравнивает количество предметов в группах на основе счета (в пределах 5), а также путем поштучного соотнесения предметов двух групп (составления пар. Различает, из каких частей составлена группа предметов, называет их характерные особенности (цвет, размер, назначение. </w:t>
            </w:r>
            <w:r>
              <w:rPr>
                <w:rFonts w:cs="Times New Roman" w:ascii="Times New Roman" w:hAnsi="Times New Roman"/>
              </w:rPr>
              <w:t>Определяет время суток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-эстетическое развитие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Узнавать песни по мелодии. Играть на металлофоне простейшие мелодии на одном звуке. Петь протяжно, четко произносить слова, вместе начинать и заканчивать пение. Выполнять танцевальные движения, отвечающие характеру музыки. Различать звуки по высоте (в пределах сексты- септимы). Выполнять движения, отвечающие характеру музыки, самостоятельно меняя их, в соответствии с двухчастной формой музыкального произведения. Правильно держит ножницы и режет ими по прямой, по диагонали; вырезает круг из квадрата, овал из прямоугольника, плавно срезать углы. Аккуратно наклеивает изображения предметов; составляет узоры из растительных форм и геометрических фигур. Создает образцы разных предметов и игрушек, объединяя их в коллективную композицию; использует все многообразие усвоенных приемов лепки. Предает несложный сюжет, объединяя в рисунке несколько предметов. Украшает силуэты игрушек элементами дымковской и филимоновской росписи. Изображает предметы, используя умение передавать их путем создания отчетливых форм подбора цвета, аккуратного закрашивания, использования разных материалов. Выделяет выразительные средства дымковской и филимоновской игрушки, проявляет интерес к книжным иллюстрация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Программы в части, формируемой участниками образовательных отношений.</w:t>
      </w:r>
    </w:p>
    <w:p>
      <w:pPr>
        <w:pStyle w:val="Normal"/>
        <w:keepNext w:val="true"/>
        <w:keepLines/>
        <w:shd w:fill="FFFFFF" w:val="clear"/>
        <w:overflowPunct w:val="false"/>
        <w:autoSpaceDE w:val="false"/>
        <w:spacing w:before="0" w:after="0"/>
        <w:contextualSpacing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shd w:fill="FCFEF3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ая технолог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«Социокультурные истоки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ховно-нравственного воспитания дошкольников</w:t>
      </w:r>
    </w:p>
    <w:p>
      <w:pPr>
        <w:pStyle w:val="Normal"/>
        <w:keepNext w:val="true"/>
        <w:keepLines/>
        <w:shd w:fill="FFFFFF" w:val="clear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истематической работе с детьми 6-7 лет и родителями, мы предполагаем получить следующие результаты: </w:t>
      </w:r>
    </w:p>
    <w:p>
      <w:pPr>
        <w:pStyle w:val="Style28"/>
        <w:keepNext w:val="true"/>
        <w:keepLines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оначальное знакомство с истоками русских традиций по средствам социокультурных категорий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Традиции слова», «Традиции образа», </w:t>
      </w:r>
    </w:p>
    <w:p>
      <w:pPr>
        <w:pStyle w:val="Style28"/>
        <w:keepNext w:val="true"/>
        <w:keepLines/>
        <w:shd w:fill="FFFFFF" w:val="clear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«Традиции дела», «Традиции праздника», </w:t>
      </w:r>
      <w:r>
        <w:rPr>
          <w:rFonts w:cs="Times New Roman" w:ascii="Times New Roman" w:hAnsi="Times New Roman"/>
          <w:sz w:val="24"/>
          <w:szCs w:val="24"/>
          <w:lang w:val="ru-RU"/>
        </w:rPr>
        <w:t>как важнейшего механизма передачи от поколения к поколению базовых социокультурных ценностей;</w:t>
      </w:r>
    </w:p>
    <w:p>
      <w:pPr>
        <w:pStyle w:val="Style28"/>
        <w:keepNext w:val="true"/>
        <w:keepLines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в детской душе интереса к взрослой жизни, выбору профессии с опорой на социокультурные традиции выбора жизненного </w:t>
      </w:r>
    </w:p>
    <w:p>
      <w:pPr>
        <w:pStyle w:val="Style28"/>
        <w:keepNext w:val="true"/>
        <w:keepLines/>
        <w:shd w:fill="FFFFFF" w:val="clear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и;</w:t>
      </w:r>
    </w:p>
    <w:p>
      <w:pPr>
        <w:pStyle w:val="Style28"/>
        <w:keepNext w:val="true"/>
        <w:keepLines/>
        <w:numPr>
          <w:ilvl w:val="0"/>
          <w:numId w:val="5"/>
        </w:numPr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ее развитие умений и навыков делового, познавательного и личностного общения со сверстниками в ходе активных занятий (умение понять сверстника, встать на его точку зрения, поделиться своими знаниями, участвовать в общем деле;</w:t>
      </w:r>
    </w:p>
    <w:p>
      <w:pPr>
        <w:pStyle w:val="Style28"/>
        <w:keepNext w:val="true"/>
        <w:keepLines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успешной адаптации ребенка к школе.</w:t>
      </w:r>
    </w:p>
    <w:p>
      <w:pPr>
        <w:pStyle w:val="Style28"/>
        <w:keepNext w:val="true"/>
        <w:keepLines/>
        <w:numPr>
          <w:ilvl w:val="0"/>
          <w:numId w:val="5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торская образовательная технология (курс) по обучению детей игре в шахматы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Феникс»</w:t>
      </w:r>
    </w:p>
    <w:p>
      <w:pPr>
        <w:pStyle w:val="Normal"/>
        <w:keepNext w:val="true"/>
        <w:keepLines/>
        <w:shd w:fill="FFFFFF" w:val="clear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истематической работе с детьми 6-7 лет мы предполагаем получить следующие результаты: </w:t>
      </w:r>
    </w:p>
    <w:p>
      <w:pPr>
        <w:pStyle w:val="Style28"/>
        <w:keepNext w:val="true"/>
        <w:keepLines/>
        <w:numPr>
          <w:ilvl w:val="0"/>
          <w:numId w:val="8"/>
        </w:numPr>
        <w:shd w:fill="FFFFFF" w:val="clear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ть представление о шахматной игре; и истории ее возникновения;</w:t>
      </w:r>
    </w:p>
    <w:p>
      <w:pPr>
        <w:pStyle w:val="Style28"/>
        <w:keepNext w:val="true"/>
        <w:keepLines/>
        <w:numPr>
          <w:ilvl w:val="0"/>
          <w:numId w:val="8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риентироваться на шахматной доске; знать шахматные термины: белое и черное поле, горизонталь, вертикаль, диагональ, центр, партнеры, начальное положение, белые, черные, </w:t>
      </w:r>
    </w:p>
    <w:p>
      <w:pPr>
        <w:pStyle w:val="Style28"/>
        <w:keepNext w:val="true"/>
        <w:keepLines/>
        <w:numPr>
          <w:ilvl w:val="0"/>
          <w:numId w:val="8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названия шахматных фигур: ладья, слон, ферзь, конь, пешка, король; правила хода каждой фигуры. </w:t>
      </w:r>
    </w:p>
    <w:p>
      <w:pPr>
        <w:pStyle w:val="Style28"/>
        <w:keepNext w:val="true"/>
        <w:keepLines/>
        <w:numPr>
          <w:ilvl w:val="0"/>
          <w:numId w:val="9"/>
        </w:numPr>
        <w:shd w:fill="FFFFFF" w:val="clear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правила для играющих в шахматы «Тронул – ходи», «Ход сделан, обратно не вернешь»… </w:t>
      </w:r>
    </w:p>
    <w:p>
      <w:pPr>
        <w:pStyle w:val="Style28"/>
        <w:keepNext w:val="true"/>
        <w:keepLines/>
        <w:numPr>
          <w:ilvl w:val="0"/>
          <w:numId w:val="9"/>
        </w:numPr>
        <w:shd w:fill="FFFFFF" w:val="clear"/>
        <w:overflowPunct w:val="false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грать каждой фигурой в отдельности и в совокупности с другими фигурами без нарушений правил шахматного кодекса; правильно помещать шахматную доску между партнерами; правильно расставлять фигуры перед игрой; различать горизонталь, вертикаль, диагональ; рокировать; объявлять шах; ставить мат; решать элементарные задачи на мат в один ход.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ская образовательная технология «Пиктомир»</w:t>
      </w:r>
    </w:p>
    <w:p>
      <w:pPr>
        <w:pStyle w:val="Style28"/>
        <w:keepNext w:val="true"/>
        <w:keepLines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ланируемые результаты для воспитанников 7-го года жизни:</w:t>
      </w:r>
    </w:p>
    <w:p>
      <w:pPr>
        <w:pStyle w:val="Style28"/>
        <w:keepNext w:val="true"/>
        <w:keepLines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являет инициативу и самостояте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тремлению к</w:t>
      </w:r>
    </w:p>
    <w:p>
      <w:pPr>
        <w:pStyle w:val="Style28"/>
        <w:keepNext w:val="true"/>
        <w:keepLines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мостоятельному познанию и размышлению, развитию умственных способностей и познавательной активности через логико-математические игры способствующих развитию комбинаторики, аналитических способностей, умения выделять различные свойства, называть их, обозначать словом их отсутствие, обобщать по нескольким свойствам, развивать память, воображение, творческие способности, научат сравнивать, анализировать, классифицировать;</w:t>
      </w:r>
    </w:p>
    <w:p>
      <w:pPr>
        <w:pStyle w:val="Style28"/>
        <w:keepNext w:val="true"/>
        <w:keepLines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ют основными понятиям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лгоритмы, кодировка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>», создает алгоритмы действий способствующих выполнению задания.</w:t>
      </w:r>
    </w:p>
    <w:p>
      <w:pPr>
        <w:pStyle w:val="Style28"/>
        <w:ind w:left="1428" w:hanging="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val="ru-RU" w:eastAsia="ko-KR"/>
        </w:rPr>
      </w:r>
    </w:p>
    <w:p>
      <w:pPr>
        <w:pStyle w:val="Style28"/>
        <w:ind w:left="1428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 w:eastAsia="ko-KR"/>
        </w:rPr>
        <w:t>Планируемые результаты освоения Программы в части, формируемой участниками образовательных отношений</w:t>
      </w:r>
    </w:p>
    <w:p>
      <w:pPr>
        <w:pStyle w:val="8"/>
        <w:shd w:fill="auto" w:val="clear"/>
        <w:ind w:left="1428" w:right="-3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Примерная парциальная образовательная программа дошкольного образования по формированию предпосылок финансовой грамотности для детей 5-7 лет Шатовой А.Д., Аксеновой Ю. А., и др. 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екватно употребляют в играх, занятиях, общении со сверстниками и взрослыми знакомые экономические понятия; 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ют и называют разные места торговли; 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- знают российские деньги, некоторые названия валют ближнего и дальнего зарубежья;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нают несколько современных профессий, содержание их деятельности; 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ют и называют разные виды рекламы, ее назначение, способы воздействия; 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режно, рационально, экономично используют расходные материалы для игр и занятий; проявляют интерес к экономической деятельности взрослых; замечают и ценят заботу о себе, радуются новым покупкам; 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яют различие понятий благополучия, счастья и достатка; </w:t>
      </w:r>
    </w:p>
    <w:p>
      <w:pPr>
        <w:pStyle w:val="8"/>
        <w:numPr>
          <w:ilvl w:val="0"/>
          <w:numId w:val="4"/>
        </w:numPr>
        <w:shd w:fill="auto" w:val="clear"/>
        <w:ind w:left="426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являют сочувствие к другим в сложных ситуациях; переживают случаи порчи, ломки вещей, игрушек; с удовольствием помогают взрослым, объясняют необходимость оказания помощи другим людям.</w:t>
      </w:r>
    </w:p>
    <w:p>
      <w:pPr>
        <w:pStyle w:val="Style28"/>
        <w:keepNext w:val="true"/>
        <w:keepLines/>
        <w:shd w:fill="FFFFFF" w:val="clear"/>
        <w:ind w:left="14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Содержательный раздел</w:t>
      </w:r>
    </w:p>
    <w:p>
      <w:pPr>
        <w:pStyle w:val="35"/>
        <w:keepNext w:val="true"/>
        <w:keepLines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 Описание образовательной деятельности по РП</w:t>
      </w:r>
    </w:p>
    <w:p>
      <w:pPr>
        <w:pStyle w:val="Style28"/>
        <w:keepNext w:val="true"/>
        <w:keepLines/>
        <w:numPr>
          <w:ilvl w:val="0"/>
          <w:numId w:val="0"/>
        </w:numPr>
        <w:ind w:left="1428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Конкретное описание образовательной деятельности представлено в подразделе 2.1 ООПДО МБДОУ № 18 «Мишутка». </w:t>
      </w:r>
    </w:p>
    <w:p>
      <w:pPr>
        <w:pStyle w:val="Style28"/>
        <w:keepNext w:val="true"/>
        <w:keepLines/>
        <w:ind w:left="14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 Описание вариативных форм, способов, методов и средств реализации РП</w:t>
      </w:r>
    </w:p>
    <w:p>
      <w:pPr>
        <w:pStyle w:val="Style28"/>
        <w:keepNext w:val="true"/>
        <w:keepLines/>
        <w:ind w:left="14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Формы, методы, средства и технологии реализации Программы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Таблица 6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627"/>
        <w:gridCol w:w="4753"/>
        <w:gridCol w:w="422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ла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ормы и метод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редст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хнологи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Физическое развитие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гровая задача </w:t>
              <w:br/>
              <w:t>Тематический досуг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Утренняя гимнастик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ортивные и физкультурные досуг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ревновательные состяз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И (с элементами спортивных игр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А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в утренний прием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в период подготовки к образовательной деятельно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на прогулк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в ходе закаливающих процеду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во второй половине дн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П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амостоятельные спортивные игры и упражне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вигательной (оборудование для ходьбы, бега, ползания, лазанья, прыгания, занятий с мячом и др.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овой (игры, игрушки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рудовой (оборудование и инвентарь для всех видов труда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монстрационные (применяемые взрослым) и раздаточные (используемые детьми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изуальные (для зрительного восприятия), аудийные (для слухового восприятия), аудиовизуальные (для зрительно-слухового восприятия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инамические паузы, комплексы физ. минуток, пальчиковую, артикуляционную гимнастику, гимнастику для глаз и т. д., подвижные и спортивные игры, контрастная дорожка, тренажеры, релаксация. утренняя гимнастика, физкультурные занятия, бассейн, спортивные развлечения, праздники, дни здоровь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ечевое развитие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сужде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ска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нсценирова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дуктивная деятельнос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амостоятельная деятельность в книжном уголке и уголке театрализованной деятельно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(рассматривание, выразительное чтение, инсценировка и др.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зговор с детьм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чинение загадо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блемные ситу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ы (сюжетно-ролевые, театрализованные, режиссерские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седы после чте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сматрива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ешение проблемных ситуац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зговоры с детьм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монстрационные и раздаточные 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овой (игры, игрушки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ммуникативной (дидактический материал); чтения (восприятия) художественной литературы (книги для детского чтения, в том числе аудиокниги, иллюстративный материал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группы игр на обобщение предметов по определенным признакам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 группы игр, в процессе которых у дошкольников развивается умение отличать реальные явления от нереальных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группы игр, воспитывающих умение владеть собой, быстроту реакции на слово, фонематический слух, смекалку и др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проблемные вопросы, стимулирование, проявление открытий, задания типа «докажи», «объясни»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ознавательное развитие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здание коллекц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сследовательская деятельность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Конструировани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кспериментирова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зв.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блюде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блемные ситу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ска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Р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зв.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сказ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монстрационные и раздаточные 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идактические материалы; чтения художественной литературы (книги для детского чтения, в том числе аудиокниги, иллюстративный материал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знавательно-исследовательской материал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троительный материал, конструкторы, природный и бросовый материал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зыкально-художественный (детские музыкальные инструменты, дидактический материал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хнология исследовательской деятельности: беседы, постановка и решение вопросов проблемного характера, наблюдения,опыты, фиксация результатов: наблюдений, опытов, экспериментов, трудовой деятельности, «погружение» в краски, звуки, запахи и образы природы, подражание голосам и звукам природы, использование художественного слова, дидактические игры, игровые ситуации, трудовые поручения, действия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Художественно-эстетическое развит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лушание соответствующей возрасту народной, классической, детской музык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седы элементарного музыковедческого содерж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местное и индивидуальное музыкальное исполне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зыкальные упражне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певк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певк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вигательные, пластические, танцевальные этюд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ворческие зад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зыкальные сюжетные 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узыкальные подвижные игры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зготовление украшений для группового помещения к праздникам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ассматривание произведений книжной графики, иллюстраций, произведений искусств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монстрационные и раздаточные 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атериал; детские музыкальные инструменты, дидактический материал и др. Магнитофонная запись песен. Продуктивной (оборудование и материалы для лепки, аппликации, рисован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гровая технолог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циально-коммунистическое развит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ндивидуальные 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местные с воспитателем 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местные со сверстниками игр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Чтен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Беседы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Наблюде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кскурс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аздни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итуативные разговоры с детьм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седы после чте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еседы социально-нравственного содерж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се виды самостоятельной детской деятельно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оллективное обобщающее занят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аздни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овместные действ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ручения и зад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ежурств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Экспериментировани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емонстрационные и раздаточные 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атериал; чтения (восприятия) художественной литературы (книги для детского чтения, в том числе аудиокниги, иллюстративный материал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знавательно-исследовательской (натуральные предметы для исследования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рудовой (оборудование и инвентарь для всех видов труда);</w:t>
            </w:r>
          </w:p>
          <w:p>
            <w:pPr>
              <w:pStyle w:val="Style28"/>
              <w:keepNext w:val="true"/>
              <w:keepLines/>
              <w:tabs>
                <w:tab w:val="clear" w:pos="708"/>
                <w:tab w:val="left" w:pos="91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дуктивной (оборудование и материалы для лепки, аппликации, рисования и конструирования, в том числе строительный материал, конструкторы, природный и бросовый материал)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нформационно-коммуникационные технологи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8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дробное описание вариативных форм, способов, методов и средств реализации РП с учетом возрастных особенностей воспитанников, специфики их возрастных образовательных потребностей и интересов, предоставлено в подразделе 2.2 ООПДО ДОУ.</w:t>
      </w:r>
    </w:p>
    <w:p>
      <w:pPr>
        <w:pStyle w:val="Style28"/>
        <w:keepNext w:val="true"/>
        <w:keepLines/>
        <w:ind w:left="142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Описание образовательной деятельности по профессиональной коррекции нарушений развития воспитанников групп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казания доступной и качественной помощи обучающимся (воспитанникам), испытывающим трудности в освоении Программы, своем развитии и социальной адаптации в ДОУ функционирует центр психолого-педагогической, медицинской и социальной помощи (далее по тексту - ППМС). Его основ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 обучающимся (воспитанникам), испытывающим трудности в освоении общеобразовательных программ, своем развитии и социальной адаптации, предоставляется педагогами-психологами, учителями-логопедами, социальными педагогами, учителями - дефектологами и иными специалистами обще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 обучающимся (воспитанникам), испытывающим трудности в освоении общеобразовательных программ, своем развитии и социальной адаптации, предоставляется на совании заявления их родителей (законных представителей)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ое сопровождение обеспечивается через следующие направления деятельности: диагностика, профилактика, консультирование, коррекционно-развивающая и просветительская работ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ПМС помощь предоставляется на безвозмездной основе, при наличии письменного согласия (заявления) родителей (законных представителей)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деятельность участников психолого-педагогического сопровождения реализации основной образовательной программы дошкольного образования включает следующие бло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Психолого-педагогическое сопровождение процесса адаптации детей дошкольного возраста к условиям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Психолого-педагогическое сопровождение детей раннего дошкольного возраста (1 -3 лет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сихолого-педагогическое сопровождение детей дошкольного возраста (3 -7 лет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сихолого-педагогическое сопровождение детей старшего дошкольного возраста (5-7 лет) по подготовке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Психолого-педагогическое сопровождение детей с особенными образовательными потребностями - дети с ОВЗ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сихолого-педагогическое сопровождение детей с особенными образовательными потребностями - одаренные де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сихолого-педагогическое сопровождение детей мигрантов и детей билингв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Психолого-педагогическое сопровождение детей "группы риска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психолого-педагогического сопровождения реализации образовательной программы дошкольного образования</w:t>
      </w:r>
    </w:p>
    <w:p>
      <w:pPr>
        <w:pStyle w:val="Style28"/>
        <w:keepNext w:val="true"/>
        <w:keepLines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  <w:gridCol w:w="4986"/>
      </w:tblGrid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МБДОУ</w:t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заведующего по УВР</w:t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заведующего по АХР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МС сопровождение</w:t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 консилиум</w:t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 ППМС сопровождения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 (законные представители)</w:t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 ППМС сопровождения</w:t>
            </w:r>
          </w:p>
        </w:tc>
      </w:tr>
    </w:tbl>
    <w:p>
      <w:pPr>
        <w:pStyle w:val="Style28"/>
        <w:keepNext w:val="true"/>
        <w:keepLines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ь психологического сопровождения детей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7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деятельност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едовательность работы по сопровождению ребенка (алгоритм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и психолого - педагогического сопровождения ребенк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сихолого-педагогического консилиума (ПП к) , выявление психолого - педагогических особенностей развития дошкольников, что позволяет получить полную картину по развитию личности ребенка и планировать коррекционные мероприятия;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ческое наблюдение за детьми в разных видах деятельности и постоянная фиксация результатов наблюдений;</w:t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мониторинга результативности психолого-педагогической деятельности и планирование индивидуальной работы с детьми через выстраивание индивидуальных образовательных  программ сопровож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ка проблем (начинается с поступления запроса, осознания сути проблемы, разработка план сбора информации о ребенке и проведение диагностического исследования); 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олученной информации (анализ и обсуждение со всеми заинтересованными лицами возможных путей и способов решения проблемы, обсуждение позитивных и негативных сторон разных решений;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лана комплексной помощи (определение последовательности действий, распределение функций и обязанностей сторон, сроков реализации, совместная выработка рекомендаций для ребенка, педагога, родителей, специалистов);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плана по решению проблемы (выполнение рекомендаций 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ждым участником сопровождения);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ысление и оценка результатов по сопровождению;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всех участников педагогического процесса понятийного аппарата;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карт индивидуального развития дошкольников;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алгоритма психолого-педагогического сопровождения;</w:t>
            </w:r>
          </w:p>
          <w:p>
            <w:pPr>
              <w:pStyle w:val="Style28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схемы  взаимодействия специалистов детского сада и воспитателей;</w:t>
            </w:r>
          </w:p>
          <w:p>
            <w:pPr>
              <w:pStyle w:val="Style28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Пк, подготовка необходимой документации;</w:t>
            </w:r>
          </w:p>
        </w:tc>
      </w:tr>
    </w:tbl>
    <w:p>
      <w:pPr>
        <w:pStyle w:val="Style28"/>
        <w:keepNext w:val="true"/>
        <w:keepLines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мая модель сопровождения включает изменения не только в содержании образования, но и охватывает организацию всего процесса жизнедеятельности детей и вопросы управления дошкольным образовательным учреждением. Для комплексной работы и организации единого пространства развития и воспитания детей важна совместная работа специалистов дошкольного образовательного учреждения. Это обеспечивает качественное психолого-педагогическое сопровождение семьи на всех этапах детства, делает родителей действительно равноправными участниками образовательного процесса. Поэтому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 психолого-педагогического сопровождения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конных представителей) станов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овление тесного и постоянного сотрудничества детского сада и семьи, позволяющее помочь родителям наладить партнерский диалог со своим ребенком на основе полученных знаний о возрастных психологических закономерностях и индивидуальных особенностей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сихолого-педагогическое сопровождение родителей позволяет организовать взаимодействие по выявлению и анализу реальных и потенциальных проблем у родителя, совместному проектированию возможного выхода из н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е сопровождение воспитанников обеспечивает педагог-психолог (психологическая помощь), учитель-логопед (оказание логопедической помощи), воспитатели (индивидуальная работ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специалистов ориентиров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на работу со всеми детьми, направленную на всестороннюю диагностику каждого воспитанника, с целью индивидуализаци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на обеспечение преемственности и последовательности в работе с ребенк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 сопровождение детей в кризисные периоды адаптации к условиям МБДО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оказание психолого-педагогической помощи воспитанникам, испытывающим трудности в освоении ООПДО, развитии и социальной адап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ятельность специалистов психолого-педагогического сопровождения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диагностика, выявления потенциальных возможностей ребенка и зону его ближайшего развития, психологическое консультирование, психотренинг, психокоррекция, психотерапия, разработка и оформление рекомендаций другим специалистам по организации работы с ребёнком с учётом данных психодиагнос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педическая диагностика, коррекция и развитие речи, разработка рекомендаций другим специалистам по использованию рациональных логопедических приёмов в работе с ребён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ровня развития разных видов деятельности ребёнка в соответствии с программой воспитания и обучения, особенностей коммуникативной активности и культуры, уровня сформированности целенаправленной деятельности (прежде всего по данным оценки изобразительной и трудовой деятельности), навыков самообслуживания согласно возрастному этапу; реализация рекомендаций психолога, логопеда, врача (организация режима, развивающих и коррекционных игр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заинтересованных лиц о поступлении в ДОУ детей с отклонениями в развитии, контроль выполнения рекомендаций врача, обеспечение повседневного санитарно-гигиенического режима, ежедневный контроль за психическим и соматическим состоянием воспитанник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екомендаций психолога, логопеда, врача, проведение занятий с учетом индивидуального под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используемых программ музыкального воспитания с элементами танцевальной, театральной терапии с учётом рекомендаций учителя-логопеда, педагога-психоло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текущей документации, подготовка и проведение заседаний, перспективного планирование деятельности, координация деятельности и взаимодействия специалистов, контроль организации работы, анализ эффектив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клограмма психолого-педагогического сопровождения развития ребенка в ДОО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ндивидуальных психолого – педагогических особенностей ребен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ребенком в период адапт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первого месяца посещение ребенком Д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, педагог - психолог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бслед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 группы, педагог-психолог, учитель-логопед, учитель-дефектолог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ивидуального педагогического маршру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раммы коррекционной работы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условий воспитания и обучение ребенк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ежима проведения коррекционных мероприяти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ррекционных мероприятий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по показания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циклограмме проведения коррекцион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определяются индивидуально для каждого ребен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работа с родителями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с показом приемов работы с ребенк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года по договоренности с педагогами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динамики и эффективности коррекционной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тизированн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зывы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дефектол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 В группах общеразвивающей направленности освоение ООПДО №2 МБДОУ № 18 «МИШУТКА» детьми с ограниченными возможностями здоровья или индивидуальностью, а так же испытывающими трудностями с освоение ООПДО №1 МБДОУ №18 «МИШУТКА», развитии и социальной адаптации, осуществляется по адаптированным образовательным программам (АОП), разработанным индивидуального для каждого воспитанника указанной категор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2.4. Особенности образовательной деятельности разных видов и культурных практик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*</w:t>
      </w:r>
      <w:r>
        <w:rPr>
          <w:rFonts w:cs="Times New Roman" w:ascii="Times New Roman" w:hAnsi="Times New Roman"/>
          <w:sz w:val="24"/>
          <w:szCs w:val="28"/>
          <w:lang w:val="ru-RU"/>
        </w:rPr>
        <w:t>Конкретное описание образовательной деятельности разных видов и культурных практик, с учетом специфики национальных, социокультурных и иных условий, в которых осуществляется образовательная деятельность ДОУ, представлено в подразделе 2.4. ОООПДО №1 МБДОУ №18 «МИШУТКА»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2.5 Способы и направления поддержки детской инициатив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группе «Львенок» поддержка детской инициативы и самостоятельности проявляется в разных видах деятельности (игровой, исследовательской, проектной, познавательной и т.д.); поддержка спонтанной игры детей, ее обогащение, обеспечение игрового времени и пространства; создание правильно организованной предметной среды и ее содержательное наполнение; создание условий для свободного выбора детьми деятельности, партнеров в совместной деятельности. Формы работы с детьми в группе осуществляется в виде непрерывной образовательной деятельности (НОД), также совместная и самостоятельная деятельность педагога и детей – это игровые экспедиции, викторины, КВНы, импровизированные презентации, фантазийные путешествия, свободная деятельность детей – спонтанные игры в режиме дня, продуктивная деятельность (разнообразие материала, пространства, общение, ведение экологического дневника, календаря природы, коллекционирование, природоохранный труд, чтение художественной литературы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Описание способов и направлений поддержки детской инициативы, с учётом возрастных особенностей воспитанников, представлено в подразделе 2.5. ООПДО №1 МБДОУ №18 «МИШУТКА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 xml:space="preserve">2.6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собенности взаимодействия педагогического коллектива с семьями воспитанников группы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эффективной реализации программы необходимо установление субъект субъектных отношений всех участников образовательных отношений. Один из принципов построения программы – комплексно-тематический, предполагает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одной стороны, включённость ребёнка в событийную основу жизни ближайшего социума (празднование значимых событий и подготовка -объединяющее начало)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ругой стороны, включенность родителей в событийную основу реализации Программы (родители охотно участвуют в праздновании 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чимых событий).</w: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вместные мероприятия с семьями воспитанников представлены в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Приложении 1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дель партнёрского взаимодействия педагогического коллектива с семьями воспитанников, с учётом вариативных форм и методов сотрудничества, представлена в подразделе 2.6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ОПДО МБДОУ № 18 «Мишутка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онный раздел</w:t>
      </w:r>
    </w:p>
    <w:p>
      <w:pPr>
        <w:pStyle w:val="Style28"/>
        <w:keepNext w:val="true"/>
        <w:keepLines/>
        <w:tabs>
          <w:tab w:val="clear" w:pos="708"/>
          <w:tab w:val="left" w:pos="96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Описание материально-технического обеспечения ООПДО ДОУ в группе, обеспеченности группы методическими материалами и средствами обучения по ООПДО ДОУ</w:t>
      </w:r>
    </w:p>
    <w:p>
      <w:pPr>
        <w:pStyle w:val="Style28"/>
        <w:keepNext w:val="true"/>
        <w:keepLines/>
        <w:tabs>
          <w:tab w:val="clear" w:pos="708"/>
          <w:tab w:val="left" w:pos="96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риально-техническое обеспечение группы №9 «Львенок»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0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ое развит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дактические игры: окружающий мир, фотовикторина о животных, почемучка, где чей дом?, времена года, развивающая игра «Профессии», игра головоломка «Фея цветов», пазлы мазайка «Посчитай-ка», «Веселый счет», игра «Космонавты», лото «Домашние животные», развивающая игра «Правила дорожного движ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чевое развит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гры «Правильные слова», «Абывыгыдейка», мнемотаблицы, речевые карточки. Художественная литература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на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рестоматия для дошкольников с методическими подсказками для педагогов и родителей С.Д. Томилова, Зимние сказки. С. Козлов, В. Чутеев, М. Пляцковский, В. Бианки. Любимые сказки животных. В.В. Бьянки. Русские сказки о животных. Самые любимые сказки. С.Михалков. Стихи и сказки. К.Чуковский. Детские энциклопедии: «Животные России», «Животные Африки», «Животные фермы», «Детеныши животных». 100 сказок и рассказов, и стихов о животных. Хрестоматия для старшей группы М.В.Юдаева. Полная хрестоматия для детского сада. Все сказки Пушкина. Русские сказки и потешки. Сказки Василисы Прекрасной. Сказки зарубежных авторов. Сказка за сказкой. М.В.Юдаева. Рассказы и рассказики Г.В.Соколов. Времена года. Стихи русских поэтов. Золотой ключик и приключения Буратино. А.Н.Толстой. Волшебное кольцо. Сказки русских писателей. Сказки К.Чуковского и В.Сутеева в картинках. Большая иллюстрированная энциклопедия «Животные мира». Большая детская энциклопедия животных. Сказочные загадки. Почему и потому. Энциклопедия дошкольн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оциально-коммуникативное развит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лейдоскоп эмоций, развивающая мазайка, развивающая игра «Любимые сказки», лото «В гостях у сказки», развивающая игра «Переполох в зоопарке», лото «Фиксики большой секрет», игра на смекалку «Веселые черепашки», домино «Тени», магнитная доска игра на сообразительность «Разноцветные гусеничк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изическое развит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цеброс, бадминтон, кегли, мячи, скакалки, обру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Художественно-эстетическое развитие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еселые картинки, пальчиковое оригами, пиксельные мазайки, лего-конструктор.</w:t>
            </w:r>
          </w:p>
        </w:tc>
      </w:tr>
    </w:tbl>
    <w:p>
      <w:pPr>
        <w:pStyle w:val="Style28"/>
        <w:keepNext w:val="true"/>
        <w:keepLines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улочный участок группы «Львенок» оснащен малыми архитектурными формами: песочница с крышкой, , качалка-балансир (большая), «Автобус», «Домик-беседка», «Песочный дворик со счетами», скамья «МЧС», «Столик».</w:t>
      </w:r>
    </w:p>
    <w:p>
      <w:pPr>
        <w:pStyle w:val="Style28"/>
        <w:keepNext w:val="true"/>
        <w:keepLines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исание средств обучения по ООПДО в соответствии с направлениями развития воспитанников, их возрастными особенностями, представлено в перечне игрового и учебно-методического оборудования ДОУ №21 «Светлячок», ежегодно разрабатываемом и утверждаемом приказом заведующего.</w:t>
      </w:r>
    </w:p>
    <w:p>
      <w:pPr>
        <w:pStyle w:val="Style28"/>
        <w:keepNext w:val="true"/>
        <w:keepLines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8"/>
        <w:keepNext w:val="true"/>
        <w:keepLines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 Описание особенностей организации развивающей предметно-пространственной среды.</w:t>
      </w:r>
    </w:p>
    <w:p>
      <w:pPr>
        <w:pStyle w:val="Normal"/>
        <w:keepNext w:val="true"/>
        <w:keepLines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вивающая предметно-пространственная сре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беспечивает максимальную реализацию образовательного потенциала пространства группы «Львенок", приспособленной для реализации Программы, материалов, оборудования и инвентаря для развития детей дошкольного возраста от 6-7 лет, охраны и укрепления их здоровья, учета особенностей и коррекции недостатков их развития. </w:t>
      </w:r>
    </w:p>
    <w:p>
      <w:pPr>
        <w:pStyle w:val="Normal"/>
        <w:keepNext w:val="true"/>
        <w:keepLines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вающая предметно-пространственная среда должна быть: насыщенной, т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рансформируемой, 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лифункциональной, вариативной, доступной, безопасной. </w:t>
      </w:r>
    </w:p>
    <w:p>
      <w:pPr>
        <w:pStyle w:val="Normal"/>
        <w:keepNext w:val="true"/>
        <w:keepLines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группе имеются бактерицидные установки, обеззараживающие помещение и улучшающие качества окружающей среды. </w:t>
      </w:r>
      <w:r>
        <w:rPr>
          <w:rFonts w:eastAsia="Calibri" w:cs="Times New Roman" w:ascii="Times New Roman" w:hAnsi="Times New Roman"/>
          <w:sz w:val="24"/>
          <w:szCs w:val="24"/>
          <w:lang w:val="ru-RU" w:eastAsia="hi-IN"/>
        </w:rPr>
        <w:t>Все оборудование отвечает санитарно-эпидемиологическим нормам и правилам, гигиеническим, педагогическим и эстетическим требованиям. Игрушки соответствуют регламенту о безопасности продукции, предназначенной для детей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hi-IN"/>
        </w:rPr>
        <w:t>.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нтры активности группы «Львенок»: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ind w:left="0" w:firstLine="36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ru-RU"/>
        </w:rPr>
        <w:t>Музыкально-театральный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центр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представлен набором детских музыкальных инструментов, направленных на ознакомление с различными музыкальными жанрами. Есть так же аудиотехника. Играя с музыкальными инструментами, дети учатся слышать различные звуки, отличать их по высоте, силе, что может способствовать не только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  <w:lang w:val="ru-RU"/>
        </w:rPr>
        <w:t>развитию музыкального слуха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но и фонематического. Также здесь располагается переносная ширма, несколько видов театров </w:t>
      </w:r>
      <w:r>
        <w:rPr>
          <w:rFonts w:cs="Times New Roman" w:ascii="Times New Roman" w:hAnsi="Times New Roman"/>
          <w:iCs/>
          <w:color w:val="111111"/>
          <w:sz w:val="24"/>
          <w:szCs w:val="24"/>
          <w:shd w:fill="FFFFFF" w:val="clear"/>
          <w:lang w:val="ru-RU"/>
        </w:rPr>
        <w:t xml:space="preserve">(кукольный, пальчиковый, настольный, </w:t>
      </w:r>
      <w:r>
        <w:rPr>
          <w:rStyle w:val="Style24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тканевые куклы-перчатки бибабо)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Дети с удовольствием проводят здесь свое время. Театрализованная игра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  <w:lang w:val="ru-RU"/>
        </w:rPr>
        <w:t>развивает уверенность в себ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, коммуникабельность.</w:t>
      </w:r>
    </w:p>
    <w:p>
      <w:pPr>
        <w:pStyle w:val="Normal"/>
        <w:keepNext w:val="true"/>
        <w:keepLines/>
        <w:numPr>
          <w:ilvl w:val="0"/>
          <w:numId w:val="10"/>
        </w:numPr>
        <w:spacing w:before="0" w:after="0"/>
        <w:ind w:left="0" w:firstLine="36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ru-RU"/>
        </w:rPr>
        <w:t xml:space="preserve">Игровой 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центр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ru-RU"/>
        </w:rPr>
        <w:t xml:space="preserve"> сюжетно-ролевых игр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помогает формировать у детей основы культуры общения через решение проблемных ситуаций. Подобранный игровой материал позволяет комбинировать различные сюжеты, создавать новые игровые образы. Все игрушки и игровой материал размещен таким образом, чтобы дети могли свободно играть и убирать все на свои места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Оснащение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: куклы разного размера, посуда (кухонная, столовая, чайная), муляжи продуктов, коляски, посудомоечная машина, кукольная кроватка, ширма-магазин, продуктовая тележка, больница с различными атрибутами, парикмахерская, железнодорожная станция, автопарк, набор мастера и т.д.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spacing w:before="0" w:after="0"/>
        <w:ind w:left="0" w:firstLine="36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ru-RU" w:eastAsia="ru-RU"/>
        </w:rPr>
        <w:t>Центр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ru-RU" w:eastAsia="ru-RU"/>
        </w:rPr>
        <w:t xml:space="preserve"> Безопасности дорожного движения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 xml:space="preserve"> интересует в первую очередь мальчиков. Он оснащен необходимыми атрибутами для закрепления знаний правил дорожного движения. Это всевозможные игрушки - транспортные средства, светофор, дорожные знаки, макеты деревьев, домов, дидактические игры, одежда полицейского. Хорошим дидактическим пособием служит макет проезжей части и пешеходного перехода.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spacing w:before="0" w:after="0"/>
        <w:ind w:left="0" w:firstLine="369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lang w:val="ru-RU" w:eastAsia="ru-RU"/>
        </w:rPr>
        <w:t xml:space="preserve">Строительный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ru-RU" w:eastAsia="ru-RU"/>
        </w:rPr>
        <w:t>центр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 xml:space="preserve"> содержит разнообразный строительный материал, который находится в свободном доступе для детей. Оборудование и материалы, которые есть у нас в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ru-RU" w:eastAsia="ru-RU"/>
        </w:rPr>
        <w:t>центре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>: пластмассовые конструкторы с разнообразными способами крепления деталей; мягкие модули. Из конструктора дети строят различные постройки, необходимые для обыгрывания сюжетов.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spacing w:before="0" w:after="0"/>
        <w:ind w:left="0" w:firstLine="369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lang w:val="ru-RU" w:eastAsia="ru-RU"/>
        </w:rPr>
        <w:t>Книжный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ru-RU" w:eastAsia="ru-RU"/>
        </w:rPr>
        <w:t>центр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 xml:space="preserve">. Задачей книжного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ru-RU" w:eastAsia="ru-RU"/>
        </w:rPr>
        <w:t>центра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 xml:space="preserve">, является формирование навыков слушания, умения общаться с книгой, формирование и расширение представлений об окружающем мире. Книжный </w:t>
      </w:r>
      <w:r>
        <w:rPr>
          <w:rFonts w:cs="Times New Roman" w:ascii="Times New Roman" w:hAnsi="Times New Roman"/>
          <w:bCs/>
          <w:color w:val="111111"/>
          <w:sz w:val="24"/>
          <w:szCs w:val="24"/>
          <w:lang w:val="ru-RU" w:eastAsia="ru-RU"/>
        </w:rPr>
        <w:t>центр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 xml:space="preserve"> представляет собой стеллаж для книг, на котором расположены книги по программе в соответствии с возрастом и временем года, любимые книжки детей.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spacing w:before="0" w:after="0"/>
        <w:ind w:left="0" w:firstLine="369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ru-RU"/>
        </w:rPr>
        <w:t>Центр экспериментирования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Этот центр своего рода мини-лаборатории детских исследований. Центр предназначен, как для организованной, так и для самостоятельной исследовательской деятельности детей. В центре имеется: Приборы-помощники (увеличительное стекло, песочные часы, микроскоп, лупы, зеркала, сито, воронки, формочки для льда),</w:t>
      </w:r>
      <w:r>
        <w:rPr>
          <w:rFonts w:cs="Times New Roman" w:ascii="Times New Roman" w:hAnsi="Times New Roman"/>
          <w:color w:val="111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предметами различной величины, формы, веса (крупные бусины, яйца из киндер-сюрпризов, разноцветные камни, магниты), природный материал (песок, почва, различные семена, ракушки, камни, шишки, листья), медицинский материал (пипетки, колбы, шприцы, резиновые груши), глобус. Применяется оборудование: песочные часы, магниты, увеличительные стекла, песочная мельница, различные сосуды. </w:t>
      </w: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>Используются клеенчатые фартуки, нарукавники, резиновые перчатки, тряпочки. Дети имеют возможность просматривать книги познавательного характера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spacing w:before="0" w:after="0"/>
        <w:ind w:left="0" w:firstLine="369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настольно-печатных и развивающих иг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ентре развивающих игр представлены настольно-печатные, логико-математические и развивающие игры на развитие мелкой моторики, формирование представлений о форме, цвете, размере, количестве, числе, части и целом, пространстве и времени.</w:t>
      </w:r>
    </w:p>
    <w:p>
      <w:pPr>
        <w:pStyle w:val="8"/>
        <w:shd w:fill="auto" w:val="clear"/>
        <w:ind w:left="1428" w:right="-31" w:hanging="0"/>
        <w:jc w:val="both"/>
        <w:rPr>
          <w:rFonts w:ascii="Times New Roman" w:hAnsi="Times New Roman" w:cs="Times New Roman"/>
          <w:color w:val="111111"/>
          <w:sz w:val="24"/>
          <w:szCs w:val="24"/>
          <w:lang w:val="ru-RU" w:eastAsia="ru-RU"/>
        </w:rPr>
      </w:pPr>
      <w:r>
        <w:rPr>
          <w:rFonts w:cs="Times New Roman"/>
          <w:color w:val="111111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спорядок образовательной деятельности в группе  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дня в группах общеразвивающего направления разработан с учетом 12 -часового пребывания детей в детском саду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дель режима дн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(холодный период)  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1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378"/>
      </w:tblGrid>
      <w:tr>
        <w:trPr>
          <w:trHeight w:val="2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жимные процесс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шего дошкольного возраст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т 6 до 7 лет)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, осмотр, игры, утренняя гимнаст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.00-8.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втраку, завтра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.30-8.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гры, подготовка к занятия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.45-9.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.00-10.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, подготовка к прогулке, прогу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.50-12.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озращение с прогулки, и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.25-12.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еду, об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.45-13.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о сну дневной с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3.15-15.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епенный подъем детей, закаливание, самостояте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.00-15.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лднику, полд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.15-15.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гры, самостояте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.35-16.15</w:t>
            </w:r>
          </w:p>
        </w:tc>
      </w:tr>
      <w:tr>
        <w:trPr>
          <w:trHeight w:val="2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образовательная дея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6.15-16.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прогулке, прогулка, игр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6.45-17.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озращение с прогулки, и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7.25-17.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ужину, ужи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7.45-18.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ы, прогулка, уход детей дом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8.00-19.0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режима дня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(на летний период)</w:t>
      </w:r>
      <w:r>
        <w:rPr>
          <w:lang w:val="ru-RU"/>
        </w:rPr>
        <w:t xml:space="preserve"> </w:t>
      </w:r>
    </w:p>
    <w:p>
      <w:pPr>
        <w:pStyle w:val="Style28"/>
        <w:keepNext w:val="true"/>
        <w:keepLines/>
        <w:ind w:left="0" w:hanging="0"/>
        <w:jc w:val="right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2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87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ные проце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упп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аршего дошкольного возраст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 6 до 7 лет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Прием, осмотр, игры, утренняя гимнасти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.00-8.35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дготовка к завтраку, </w:t>
            </w: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.35-9.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Подготовка к прогулке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онны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 с детьм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</w:tr>
      <w:tr>
        <w:trPr>
          <w:trHeight w:val="27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ыход на прогулку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самостоятельные игры </w:t>
            </w:r>
            <w:r>
              <w:rPr>
                <w:rFonts w:cs="Times New Roman" w:ascii="Times New Roman" w:hAnsi="Times New Roman"/>
                <w:lang w:val="ru-RU"/>
              </w:rPr>
              <w:t>дет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.15-10.15</w:t>
            </w:r>
          </w:p>
        </w:tc>
      </w:tr>
      <w:tr>
        <w:trPr>
          <w:trHeight w:val="52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местная деятельность.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азвлечения, досуги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праздники на участк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.10-10.4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Игры, наблюдения, труд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воздушные и солнечны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анн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.40-12.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Возвращение с прогулки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одные процедур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дготовка к обеду, обед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</w:tr>
      <w:tr>
        <w:trPr>
          <w:trHeight w:val="21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одготовка ко сну, </w:t>
            </w:r>
            <w:r>
              <w:rPr>
                <w:rFonts w:cs="Times New Roman" w:ascii="Times New Roman" w:hAnsi="Times New Roman"/>
                <w:lang w:val="ru-RU"/>
              </w:rPr>
              <w:t>дневной со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3.00-15.00</w:t>
            </w:r>
          </w:p>
        </w:tc>
      </w:tr>
      <w:tr>
        <w:trPr>
          <w:trHeight w:val="457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остепенный подъем детей, закаливание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гры, 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деятельност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.00-15.2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дготовка к полднику, </w:t>
            </w: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.25-15.4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гры, подготовка к п</w:t>
            </w:r>
            <w:r>
              <w:rPr>
                <w:rFonts w:cs="Times New Roman" w:ascii="Times New Roman" w:hAnsi="Times New Roman"/>
                <w:spacing w:val="-2"/>
              </w:rPr>
              <w:t>рогулке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.45-16.0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6.00-17.1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озвращение с прогулк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7.15-17.20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дготовка к ужину, </w:t>
            </w: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7.20-17.45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гры, уход детей домой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7.45-19.00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Описание традиционных событий, праздников,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Развитие культурно досуговой деятельности дошкольников по интересам позволяет обеспечить каждому ребёнку отдых (пассивный и активный), эмоциональное благополучие, способствует формированию умения занимать себ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Задача педагога - содействовать созданию эмоционально-положительного климата в группе и детском саду, обеспечивать детям чувство комфорта и защищённости. Привлекать детей к посильному участию в играх, забавах, развлечениях и праздниках. Развивать умение следить за действиями заводных игрушек, сказочных героев, адекватно реагировать на них. Способствовать формированию навыка перевоплощения в образы сказочных героев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культурно-досуговой деятельности воспитанников по интересам позволяет обеспечить каждому ребё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bidi="en-US"/>
        </w:rPr>
        <w:t>Перечень традиционных событий, праздников,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val="ru-RU" w:bidi="en-US"/>
        </w:rPr>
        <w:t>в группе старшего дошкольного возраста «Львенок»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bidi="en-US"/>
        </w:rPr>
        <w:t>Таблица1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6"/>
      </w:tblGrid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досуг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аздник народных игр» , «Веселые старты»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лые олимпийские игры», Спартакиада воспитанников ДОУ, «Летняя олимпиада», «Ловкие и смелые», «Спорт, спорт, спорт», «Зимние катания», «Игры-соревнования», «Путешествие в Спортландию»</w:t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здоровья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В стране «Здоровье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лнце, воздух и вода – наши лучшие друзь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апа, мама, я – спортивная семья»  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, развлечен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праздники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День знаний», «Новый год у ворот», «Милая мамочка», «День открытых дверей», «Весёлая ярмарка», Вечера, посвящённые творчеству писателе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елёный, жёлтый, красный», «День земл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До свиданья, детский сад» 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стиваль детского творчества «Звёздная капель», «Осенние фантазии» (творческие работы из природного материала), «Новогодняя ёлочка» (работы на новогоднюю тематику), «Страна детства» (конкурс рисунков ко Дню защиты детей), «Самоделкин представляет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Н и викторин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Знатоки природы», «В волшебной стране», «Займёмся арифметикой», «Я играю в шахматы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зочная страна Светофория», «Спички детям –не игрушка!»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газет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ш детский сад», «Моя семья», «День победы», «Вот оно, какое наше лето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писание традиционных событий, праздников, мероприятий в ДОУ представлено в подразделе 3.4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ООПДО.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ование работы с родителями ( с законными представителями) воспитанников на 2020-2021 учебный пери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с родителями предполагает активное вовлечение родителей (законных представителей) воспитанников в образовательные проекты, реализуемые в группе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й проект №1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акберова Э.И.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йнова И.С., воспитат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одготовительной группы «Львенок», воспитатели, музыкальный руководитель,родител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ять представления детей о том, что такое семья, родословной семьи, семейных традициях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ормировать у детей представления о семье, как о людях, живущих вместе (папа, мама, бабушка, дедушка, брат, сестра), любящих друг друга, заботящихся о друг дру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Закреплять знание имен, фамилий родителей, бабушек и деду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звивать творческие способности родителей и детей в процессе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Воспитывать у детей любовь и уважение к членам семьи, показать ценность семьи для каждого человека и проявлять заботу о родных людях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(сентябрь 2020 – май 2021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чат больше информации о своей семье, ее прошлом, научатся изготавливать макет своего семейного древа, проявлять уважение к своим родителям, членам семь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активные и заинтересованные участники проекта, ориентированные на развитие у ребенка потребности к познанию, общению с взрослыми и сверстниками, через совместную проектную деятельность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й проект №2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5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30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товимся к школе всей семьей с удовольствием»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оек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акберова Э.И.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йнова И.С., воспитатель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одготовительной группы «Львенок», воспитатели, музыкальный руководитель, родители.</w:t>
            </w:r>
          </w:p>
        </w:tc>
      </w:tr>
      <w:tr>
        <w:trPr/>
        <w:tc>
          <w:tcPr>
            <w:tcW w:w="1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сить уровень индивидуального развития и развивать интерес воспитанников к школе, сформировать положительное отношение к предстоящему обучению, подготовить к принятию новой социальной роли –позиции «школьника», повысить грамотность и компетенцию родителей в вопросах предшкольной подготовки детей. Научить родителей поддерживать и сопровождать своего ребенка при поступлении  в школу.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Формировать у детей представление о школе. Развитие мотивации к учению, отношение к нему как к очень важному, значимому делу, стремление к приобретению знаний, интерес к определенным учебным занят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звитие самостоятельности – как стремление искать способы решения и объяснения всего нового и удивительного, побуждение применять разные пути, давать различные варианты решений, обходиться в практической деятельности без посторонне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Формирование у детей желания и привычки трудиться для себя и других, осознания ответственности и важности выполняемого поручения.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(сентябрь2020-май2021)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и: получать дополнительные знания о школе, освоят новые виды совместной деятельности с родителями психологически подготовятся к переходу от игровой деятельности к учебной разовьют психические процессы будущего первоклассника: внимание, мышление, восприят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уки к пись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каждого ребенка сформируется ориентация на самостоятельность, уверенность в себе, успешность и самоэффективность (уверен в своих действиях). Сформируют волевой и мотивационный компоненты будущего 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ят и пополнят знания о современной школе, о возрастных психофизиологических особенностях детей, о способах подготовки детей к обучению, повысят свою компетентность в отношении знаний особенностей развития своего ребен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гут своевременно проконсультировать по насущной проблеме со специалис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отный выбор родителей образовательного учреждения, ориентируясь на способности; подготовленность и особенность своего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 необходимую и дополнительную информацию о детях и их родит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ют возможность обобщения и распространения передового педагогического опыта использовании нетрадиционных форм работы с семь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 возможность оперативного получения «Обратной связи»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й проект №3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традиция – быть здоровыми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акберова Э.И.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ейнова И.С., воспитате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одготовительной группы «Львенок», воспитатели, музыкальный руководитель, родител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у детей осознанное и ценностное отношение к своему здоровью, потребность к здоровому образу жизни и обеспечивать максимальную активность детей в самостоятельном процессе познания мир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здать условия для реализации потребностей детей в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Формировать потребности здорового образа жизни (профилактика нарушений опорно-двигательного аппарата, зрения, простудных заболева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сширять знания детей и родителей о здоровом образе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Развивать сенсорные и моторные функции, физические качества, самостоятельность, позитивное отношение к жизненно-необходимым двигательным особеннос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обеспечить физическое и психологическое благополучие в группе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Вызвать эмоционально-позитивные чувства у детей от участия в различн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Воспитывать дисциплинированность, организованность и желание оказывать помощь друг друг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(сентябрь 2020 – май 2021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и сохранение здоровья детей. Обеспечение физического и психологического благополучия в группе и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у детей осознанного и ценностного отношения к своему здоровья, стремления к ведению здорового образа жиз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события группы.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ро радостных встреч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 началом дня общей жизни группы воспитатель собирает детей вместе в круг и проводит утренний ритуал приветствия (посредством игры, стихов с действиями, выражая радость от встречи с детьми и надежду провести вместе приветствий, приятный, интересный день. Цель: задать «тон» всему дню т.е. создать положительный эмоциональный настрой, порадоваться предстоящему дню, вселить в ребенка уверенность, что среди сверстников ему будет хорошо, а день обещает быть интересным и насыщенным. Обеспечить возможность конструктивного межличностного и познавательно делового общения детей и взросл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ланировать сво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 гостях у 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традиции: обеспечить эмоциональное благополучие каждого ребенка способствовать творческому развитию и приобщению к общечеловеческим ценнос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театрализации: - это вызывать интерес к театрализованной деятельности и желание выступать вместе с коллективом сверстников, сохранять непосредственность и живость восприятия родителем деликатно и тактично помогать детям в создании выразительных образов. Утверждать позицию ребенка, ситуации семьи и детского сада (способность возникновению ощущения значимости каждого ребёнка коллективной  театрализованной деятельности, побуждать родителей отмечать поддерживать успехи детей, помогать им оценивать полученный результ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нь именинник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 развивать способность к сопереживанию радостных событий, вызвать положительные эмоции, подчеркнуть значимость каждого ребенка в группе. С детьми проводится традиционная хороводная игра «Каравай». Поются величальные песенки для мальчика или для девоч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ша традиция – быть здоровым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у детей осознанное и ценностное отношение к своему здоровью, потребность к здоровому образу жизни и обеспечивать максимальную активность детей в самостоятельном процессе познания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спективный план работы с родителями на 2020 – 2021 учебный год</w:t>
      </w:r>
    </w:p>
    <w:p>
      <w:pPr>
        <w:pStyle w:val="Style28"/>
        <w:keepNext w:val="true"/>
        <w:keepLines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аблица18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843"/>
      </w:tblGrid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«Что должен знать ребенок в 6 -7 лет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: «Одежда детей в группе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 «Что необходимо знать первокласснику!»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Осенний вернисаж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данные детей на 1 полугодие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родителей на тему «Готов ли ребенок к школе?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родителями по теме «Сказочное слово в семь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се о детском питании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педагогов, детей и родителей: "Осенняя гостиная". 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выставке: "Поделки из природного материала"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развитии речи ребенка дом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родителями по теме «Напутственное слово в семье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родителями на тему: «Развитие логического мышления у детей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 питании детей в холодный период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 «Формируем навыки самообслуживания у ребёнка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«Как развивать память у детей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ко Дню Матери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 передвиж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м дорогим мамам посвящается!»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Одежда детей в зимний период».                                                          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одительского уголка на зимнюю тему: «Здравствуй, гостья Зима!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ового помещения к Новогоднему празднику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правилах безопасности в новогодние праздники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«Встречаем Новый год!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Зимняя сказка» выставка поделок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крашению участка снежными постройками, гирляндами и игрушками, сделанными своими руками из бросового материал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родителями по теме «Светлый образ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сультация «Зимние забавы».                                                                  </w:t>
            </w:r>
          </w:p>
          <w:p>
            <w:pPr>
              <w:pStyle w:val="Style28"/>
              <w:keepNext w:val="true"/>
              <w:keepLines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ндивидуальные беседы «Как сделать зимнюю прогулку с ребенком полезной и приятной».     </w:t>
            </w:r>
          </w:p>
          <w:p>
            <w:pPr>
              <w:pStyle w:val="Style28"/>
              <w:keepNext w:val="true"/>
              <w:keepLines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сультация «Подвижные игры на свежем воздухе».</w:t>
            </w:r>
          </w:p>
          <w:p>
            <w:pPr>
              <w:pStyle w:val="Style28"/>
              <w:keepNext w:val="true"/>
              <w:keepLines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матическая выставка «Зимние узоры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офилактика заболеваний ОРЗ и ОРВИ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газету с рассказами детей «Папа – лучший друг!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 с участием пап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Мой папа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ап и дедушек «Каковы вы мужчины?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папами «Кого вы считаете главным в воспитании ребенка?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родителями по теме «Мастера и рукодельниц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лядно – информационный материал «Краски вес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ставку работ «Портрет моей мамочки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Женскому дню 8 Марта, с участием родителей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« Чем опасна оттепель на улице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Азбука дорожного движения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руглым столом «Способы развития памяти ребенка 6-7 лет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одителей устроить выставку ко дню космонавтики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передвижка «Упражнение для глаз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Как предупредить авитаминоз весной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– здоровая, и спортивная семья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ежим будущего школьника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color w:val="262626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4"/>
                <w:szCs w:val="24"/>
              </w:rPr>
              <w:t>Родительское собрание «Мы теперь уже большие – подготовка к школе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родителями по теме «Семейные тради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Что мы узнали и чему научились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- поздравления ко Дню Победы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родителям: «Безопасное поведение детей на дороге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ернисаж: «Вот и стали мы на год взрослей»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б активном отдыхе детей в летний период.</w:t>
            </w:r>
          </w:p>
          <w:p>
            <w:pPr>
              <w:pStyle w:val="Style30"/>
              <w:keepNext w:val="true"/>
              <w:keepLines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ыпускной вечер «До свидания, детский сад!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PetersburgC"/>
          <w:b/>
          <w:b/>
          <w:sz w:val="24"/>
          <w:szCs w:val="24"/>
          <w:lang w:val="ru-RU" w:bidi="en-US"/>
        </w:rPr>
      </w:pPr>
      <w:r>
        <w:rPr>
          <w:rFonts w:cs="PetersburgC" w:ascii="Times New Roman" w:hAnsi="Times New Roman"/>
          <w:b/>
          <w:sz w:val="24"/>
          <w:szCs w:val="24"/>
          <w:lang w:val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sz w:val="24"/>
          <w:szCs w:val="24"/>
          <w:lang w:val="ru-RU" w:bidi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96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gsanaUPC">
    <w:charset w:val="00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Рабочая программа для детей старшего дошкольного возраста группы № 9 «Львенок» МБДОУ № 18 «Мишутка»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/>
    </w:pPr>
    <w:r>
      <w:rPr>
        <w:rFonts w:cs="Times New Roman" w:ascii="Times New Roman" w:hAnsi="Times New Roman"/>
        <w:lang w:val="ru-RU"/>
      </w:rPr>
      <w:t>Рабочая программа для детей старшего дошкольного возраста группы № 9 «Львенок» МБДОУ № 18 «Мишутка»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221F1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eastAsia="Calibri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221F1F"/>
      <w:position w:val="0"/>
      <w:sz w:val="24"/>
      <w:sz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libri Light;Calibri" w:hAnsi="Calibri Light;Calibri" w:eastAsia="Calibri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;Calibri" w:hAnsi="Calibri Light;Calibri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12">
    <w:name w:val="Схема документа Знак1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18c3">
    <w:name w:val="c18 c3"/>
    <w:basedOn w:val="Style11"/>
    <w:qFormat/>
    <w:rPr/>
  </w:style>
  <w:style w:type="character" w:styleId="C18">
    <w:name w:val="c18"/>
    <w:basedOn w:val="Style11"/>
    <w:qFormat/>
    <w:rPr/>
  </w:style>
  <w:style w:type="character" w:styleId="13">
    <w:name w:val="Основной текст Знак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kimgc">
    <w:name w:val="bkimg_c"/>
    <w:qFormat/>
    <w:rPr/>
  </w:style>
  <w:style w:type="character" w:styleId="32">
    <w:name w:val="Основной текст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Calibri" w:cs="Times New Roman"/>
      <w:sz w:val="28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14">
    <w:name w:val="Текст концевой сноски Знак1"/>
    <w:basedOn w:val="Style11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10">
    <w:name w:val="???????? ?????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6Arial2">
    <w:name w:val="???????? ????? (6) + Arial2"/>
    <w:qFormat/>
    <w:rPr>
      <w:rFonts w:ascii="Arial" w:hAnsi="Arial" w:cs="Arial"/>
      <w:spacing w:val="0"/>
      <w:sz w:val="11"/>
      <w:szCs w:val="11"/>
      <w:u w:val="none"/>
      <w:lang w:bidi="he-I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basedOn w:val="Style20"/>
    <w:qFormat/>
    <w:rPr>
      <w:rFonts w:eastAsia="Times New Roman"/>
      <w:b/>
      <w:bCs/>
      <w:lang w:val="en-US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hd w:fill="FFFFFF" w:val="clear"/>
    </w:rPr>
  </w:style>
  <w:style w:type="character" w:styleId="122">
    <w:name w:val="Основной текст (12) + Не полужирный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Arial3">
    <w:name w:val="???????? ????? + Arial3"/>
    <w:qFormat/>
    <w:rPr>
      <w:rFonts w:ascii="Arial" w:hAnsi="Arial" w:cs="Arial"/>
      <w:spacing w:val="-2"/>
      <w:sz w:val="18"/>
      <w:szCs w:val="18"/>
      <w:u w:val="none"/>
    </w:rPr>
  </w:style>
  <w:style w:type="character" w:styleId="AngsanaUPC">
    <w:name w:val="???????? ????? + AngsanaUPC"/>
    <w:qFormat/>
    <w:rPr>
      <w:rFonts w:ascii="AngsanaUPC" w:hAnsi="AngsanaUPC" w:cs="AngsanaUPC"/>
      <w:i/>
      <w:iCs/>
      <w:sz w:val="30"/>
      <w:szCs w:val="30"/>
      <w:u w:val="none"/>
      <w:shd w:fill="FFFFFF" w:val="clear"/>
    </w:rPr>
  </w:style>
  <w:style w:type="character" w:styleId="22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23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16">
    <w:name w:val="c16"/>
    <w:qFormat/>
    <w:rPr/>
  </w:style>
  <w:style w:type="character" w:styleId="C6">
    <w:name w:val="c6"/>
    <w:qFormat/>
    <w:rPr/>
  </w:style>
  <w:style w:type="character" w:styleId="C47">
    <w:name w:val="c47"/>
    <w:qFormat/>
    <w:rPr/>
  </w:style>
  <w:style w:type="character" w:styleId="C40">
    <w:name w:val="c40"/>
    <w:qFormat/>
    <w:rPr/>
  </w:style>
  <w:style w:type="character" w:styleId="Exact">
    <w:name w:val="Подпись к картинке Exact"/>
    <w:qFormat/>
    <w:rPr>
      <w:rFonts w:ascii="Book Antiqua" w:hAnsi="Book Antiqua" w:eastAsia="Book Antiqua" w:cs="Book Antiqua"/>
      <w:sz w:val="30"/>
      <w:szCs w:val="30"/>
      <w:shd w:fill="FFFFFF" w:val="clear"/>
    </w:rPr>
  </w:style>
  <w:style w:type="character" w:styleId="24">
    <w:name w:val="Заголовок №2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Заголовок №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4">
    <w:name w:val="Основной текст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Segoe UI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C11">
    <w:name w:val="c11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7">
    <w:name w:val="Основной текст + Курсив"/>
    <w:basedOn w:val="Style26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 w:cs="Times New Roman"/>
      <w:color w:val="000000"/>
      <w:kern w:val="2"/>
      <w:sz w:val="24"/>
      <w:szCs w:val="24"/>
      <w:lang w:bidi="en-US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7">
    <w:name w:val="Абзац списка2"/>
    <w:basedOn w:val="Normal"/>
    <w:qFormat/>
    <w:pPr>
      <w:spacing w:lineRule="auto" w:line="256" w:before="0" w:after="160"/>
      <w:ind w:left="720" w:hanging="0"/>
    </w:pPr>
    <w:rPr>
      <w:rFonts w:cs="Times New Roman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360"/>
      <w:ind w:left="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1134"/>
      <w:jc w:val="center"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1134"/>
      <w:jc w:val="center"/>
    </w:pPr>
    <w:rPr>
      <w:rFonts w:ascii="Times New Roman" w:hAnsi="Times New Roman" w:eastAsia="Calibri" w:cs="Times New Roman"/>
      <w:sz w:val="28"/>
    </w:rPr>
  </w:style>
  <w:style w:type="paragraph" w:styleId="29">
    <w:name w:val="Стиль2"/>
    <w:basedOn w:val="Normal"/>
    <w:qFormat/>
    <w:pPr>
      <w:numPr>
        <w:ilvl w:val="0"/>
        <w:numId w:val="12"/>
      </w:numPr>
      <w:spacing w:lineRule="auto" w:line="360"/>
      <w:ind w:left="1080" w:hanging="371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Тема примечания"/>
    <w:basedOn w:val="Style32"/>
    <w:next w:val="Style32"/>
    <w:qFormat/>
    <w:pPr>
      <w:spacing w:lineRule="auto" w:line="276"/>
    </w:pPr>
    <w:rPr>
      <w:rFonts w:eastAsia="Times New Roman"/>
      <w:b/>
      <w:bCs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21" w:before="240" w:after="0"/>
      <w:ind w:firstLine="28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120"/>
      <w:ind w:firstLine="280"/>
      <w:jc w:val="both"/>
    </w:pPr>
    <w:rPr>
      <w:rFonts w:ascii="Times New Roman" w:hAnsi="Times New Roman" w:eastAsia="Calibri" w:cs="Times New Roman"/>
      <w:b/>
      <w:bCs/>
      <w:i/>
      <w:iCs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both"/>
    </w:pPr>
    <w:rPr>
      <w:rFonts w:ascii="Times New Roman" w:hAnsi="Times New Roman" w:eastAsia="Calibri" w:cs="Times New Roman"/>
      <w:sz w:val="19"/>
      <w:szCs w:val="19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exact" w:line="336"/>
    </w:pPr>
    <w:rPr>
      <w:rFonts w:ascii="Book Antiqua" w:hAnsi="Book Antiqua" w:eastAsia="Book Antiqua" w:cs="Times New Roman"/>
      <w:sz w:val="30"/>
      <w:szCs w:val="3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Segoe UI" w:hAnsi="Segoe UI" w:eastAsia="Segoe UI" w:cs="Times New Roman"/>
      <w:sz w:val="20"/>
      <w:szCs w:val="20"/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4"/>
      <w:ind w:hanging="360"/>
      <w:jc w:val="center"/>
    </w:pPr>
    <w:rPr>
      <w:rFonts w:ascii="Times New Roman" w:hAnsi="Times New Roman" w:cs="Times New Roman"/>
      <w:sz w:val="23"/>
      <w:szCs w:val="23"/>
      <w:lang w:val="ru-RU"/>
    </w:rPr>
  </w:style>
  <w:style w:type="paragraph" w:styleId="Turboparagraph">
    <w:name w:val="turbo-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4:00Z</dcterms:created>
  <dc:creator>Эльвира</dc:creator>
  <dc:description/>
  <dc:language>en-US</dc:language>
  <cp:lastModifiedBy>Эльвира</cp:lastModifiedBy>
  <cp:lastPrinted>2021-04-18T21:00:00Z</cp:lastPrinted>
  <dcterms:modified xsi:type="dcterms:W3CDTF">2021-05-04T12:24:00Z</dcterms:modified>
  <cp:revision>2</cp:revision>
  <dc:subject/>
  <dc:title/>
</cp:coreProperties>
</file>