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строя и песни в детском саду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празднования Дня защитника Отечества, в рамках годового плана в нашем детском саду "Мишутка" прошел традиционный военно-патриотический конкурс "Смотр строя и песни", в котором приняли участие ребята среднего и старшего до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оржественный марш в зал вошли отряды солдат, танкистов , моряков, десантников, которые продемонстрировали отличные навыки выполнения строевых команд и исполнение патриотической песни. Все участники получили эмоциональный заряд и положительные эмоции, а также были награждены грамотами и диплом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Петрук Елена Николаевна, воспитатели Галиакберова Эльвира Ильдаровна,  Салимова Алия Аза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b1acg6bdbjcadc4b5d.xn--p1ai/tpost/fhffrc9ml1-smotr-stroya-i-pesni-v-detskom-sad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grdetstvo.ru/smotr-stroya-i-pesni-v-detskom-sad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cg6bdbjcadc4b5d.xn--p1ai/tpost/fhffrc9ml1-smotr-stroya-i-pesni-v-detskom-sadu" TargetMode="External"/><Relationship Id="rId3" Type="http://schemas.openxmlformats.org/officeDocument/2006/relationships/hyperlink" Target="https://ugrdetstvo.ru/smotr-stroya-i-pesni-v-detskom-sa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0:00Z</dcterms:created>
  <dc:creator>Эльвира</dc:creator>
  <dc:description/>
  <cp:keywords/>
  <dc:language>en-US</dc:language>
  <cp:lastModifiedBy>Эльвира</cp:lastModifiedBy>
  <dcterms:modified xsi:type="dcterms:W3CDTF">2024-02-22T13:31:00Z</dcterms:modified>
  <cp:revision>5</cp:revision>
  <dc:subject/>
  <dc:title/>
</cp:coreProperties>
</file>