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я "Методическое сопровождение реализации УМК "Мой край Югра. Край, в котором я живу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етском саду "Мишутка" в рамках педагогического часа  воспитатели провели консультацию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Методическое сопровождение реализации УМК «Моя Югра. Край, в котором я жив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де познакомили своих коллег с теоретическими аспектами работы с компонентами УМК «Моя Югра. Край, в котором я живу», рассказав интересные факты о истории, природе и культуре округа. Педагоги раскрыли слушателям многие приемы работы с УМК «Моя Югра», познакомили с прикладными аспектами интегративного обучения на материале информативных, этнографических разворотов пособий, а также творческих мастер-классов, составляющих в итоге дидактические панорамы «Традиции Югры».Также познакомили воспитателей с практическими приемами организации творческой деятельности через создание учебной художественной панорамы на материале компонентов  УМК «Моя Югра. Край, в котором я живу». Коллеги отвечали на вопросы  викторины " Города Югры", с помощью танграмм  инсценировали сказки народов Ханты. Педагоги на практике освоили игровой подход в работе с пособиями УМК, а также множество приемов работы с динамическими пособиями «Веер. Югорские орнаменты» и «Блокнот со шнурком. Животные и растения Югры», комплектом плак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и МБДОУ №18 "Мишутка" Галиакберова Эльвира Ильдаровн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вчук Наиля Шаяхметовн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лыкапова Лаура Байрамкызыев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-surgut.ru/news/view.php?id=8059&amp;dir=new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surgut.ru/news/view.php?id=8059&amp;dir=ne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47:00Z</dcterms:created>
  <dc:creator>Эльвира</dc:creator>
  <dc:description/>
  <cp:keywords/>
  <dc:language>en-US</dc:language>
  <cp:lastModifiedBy>Эльвира</cp:lastModifiedBy>
  <dcterms:modified xsi:type="dcterms:W3CDTF">2022-09-08T13:36:00Z</dcterms:modified>
  <cp:revision>5</cp:revision>
  <dc:subject/>
  <dc:title/>
</cp:coreProperties>
</file>