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25" w:before="600" w:after="60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Экскурсия дошкольников к перекрестку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оспитанники подготовительной группы "Львенок"детского сада "Мишутка" вместе с воспитателем Галиакберовой Э.И. и учителем физической культуры Руденко В.В. ходили  на экскурсию к перекрестку на улице Крылова - Билецкого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Целью  нашей экскурсии было: познакомить  детей с перекрестком и правилами поведения на этом участке дороги.  Расширить знания об улице.  Воспитывать навыки осознанного поведения на улице.  Активизировать словарный запас детей словами: регулируемый перекресток, пешеходный переход, сигналы светофора, дорожные  знаки, проезжая часть, тротуар, пешеходы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ебята с большим интересом  наблюдали за работой светофора и как правильно нужно переходить проезжую часть. Узнали про пересечение двух улиц и где есть пешеходная дорожка «зебра»; что перекресток, где есть светофор, называется регулируемым. Увидели, какое оживленное и опасное место – перекресток. Вспомнили, из каких частей состоит улица.</w:t>
        <w:br/>
        <w:t>В конце  подвели  итог экскурсии:  дети запомнили, как нужно переходить улицу на регулируемом перекрестке. Вспомнили  правила поведения на дорогах:</w:t>
        <w:br/>
        <w:t>- Перед переходом обязательно остановись. </w:t>
        <w:br/>
        <w:t>- Посмотри на светофор, дождись, когда загорится желтый свет. </w:t>
        <w:br/>
        <w:t>- Приготовься к переходу через улицу. </w:t>
        <w:br/>
        <w:t>- Загорелся зеленый свет – переходи. </w:t>
        <w:br/>
        <w:t>- Переходи улицу только на зеленый сигнал  светофора. И только по пешеходным дорожкам  (по «зебре»). </w:t>
        <w:br/>
        <w:t>              «Должен помнить пешеход: </w:t>
        <w:br/>
        <w:t>                Перекресток – переход. </w:t>
        <w:br/>
        <w:t>                Есть сигналы светофора, </w:t>
        <w:br/>
        <w:t>                Подчиняйтесь им без спора»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Галиакберова Эльвира Ильдаровна, воспитатель МБДОУ №18 "Мишутка"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41:00Z</dcterms:created>
  <dc:creator>Эльвира</dc:creator>
  <dc:description/>
  <dc:language>en-US</dc:language>
  <cp:lastModifiedBy>Эльвира</cp:lastModifiedBy>
  <dcterms:modified xsi:type="dcterms:W3CDTF">2022-09-08T13:49:00Z</dcterms:modified>
  <cp:revision>1</cp:revision>
  <dc:subject/>
  <dc:title/>
</cp:coreProperties>
</file>