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9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кскурсия в пожарную часть</w:t>
      </w:r>
    </w:p>
    <w:p>
      <w:pPr>
        <w:pStyle w:val="Style15"/>
        <w:shd w:fill="FFFFFF" w:val="clear"/>
        <w:spacing w:before="90" w:after="9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br/>
        <w:t xml:space="preserve">    Экскурсия в пожарную часть – это увлекательные, незабываемые путешествие, которое понравится каждому ребенку и запомнится надолго. Ведь трудно отыскать ребенка, который равнодушно отнесется к реву пожарной машины. Даже мельком  посмотреть на несущихся куда – то на помощь пожарных – уже большая удача. А рассмотреть настоящую пожарную машину, оборудование, защитные костюмы, особенно интересно детям любого возраста.</w:t>
        <w:br/>
        <w:t xml:space="preserve">     Дети  подготовительной группы "Львенок"  побывали в гостях у пожарных. Сотрудники радушно приняли ребят и организовали познавательную экскурсию.  Веселым гулом ребячьих голосов наполнился ангар, где находились пожарные машины. Беседу с детьми проводил старший пожарный Чимпоеш Вячеслав Петрович. Он показал, как выглядит пожарная машина изнутри, где находится бак, который заполняется водой, какими приспособлениями пользуются пожарные. Как выглядят пожарные рукава и другие, столь нужные спасателям инструменты, необходимые при пожаре, рассказал об их назначении.</w:t>
        <w:br/>
        <w:t xml:space="preserve">    Дети увидели спасательные аппараты, которые огнеборцы используют в задымленных местах. Закрепили знания о том,  как надо вести себя при возникновении пожара, правила пожарной безопасности и поведения. Как правильно набирать номер телефона и сообщать о пожаре. Ребятам даже разрешили посидеть в пожарной машине. Там много сидений. Дети узнали, сколько человек выезжает на такой машине в случае пожара.</w:t>
        <w:br/>
        <w:t>В ходе этой интересной встречи дети получили массу полезных сведений о профессии пожарного и особенностях этой важной работы. Для большинства детей пожарный является воплощением героизма и отваги, который не боится огня и смело спасает людей. Поэтому живое общение с людьми этой героической профессии способствует развитию серьезного отношения детей с собственному поведению, становится препятствием для беспечных игр с огнем.</w:t>
        <w:br/>
        <w:t>Профессия пожарного очень воодушевила детей и многие твердо решили, что в будущем станут пожарными.</w:t>
      </w:r>
    </w:p>
    <w:p>
      <w:pPr>
        <w:pStyle w:val="Style15"/>
        <w:shd w:fill="FFFFFF" w:val="clear"/>
        <w:spacing w:before="90" w:after="9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алиакберова Эльвира Ильдаровна, Салимова Алия Азатовна, воспитатели</w:t>
      </w:r>
    </w:p>
    <w:p>
      <w:pPr>
        <w:pStyle w:val="Style15"/>
        <w:shd w:fill="FFFFFF" w:val="clear"/>
        <w:spacing w:before="90" w:after="9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ебельдина Елена Ивановна, педагог-психолог</w:t>
      </w:r>
    </w:p>
    <w:p>
      <w:pPr>
        <w:pStyle w:val="Style15"/>
        <w:shd w:fill="FFFFFF" w:val="clear"/>
        <w:spacing w:before="90" w:after="9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етрук Елена Николаевна, учитель физической кульуры МБДОУ №18 "Миш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vk.com/do_surgut?w=wall-129128763_5823</w:t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_surgut?w=wall-129128763_582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_surgut?w=wall-129128763_58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6:00Z</dcterms:created>
  <dc:creator>Эльвира</dc:creator>
  <dc:description/>
  <cp:keywords/>
  <dc:language>en-US</dc:language>
  <cp:lastModifiedBy>Эльвира</cp:lastModifiedBy>
  <dcterms:modified xsi:type="dcterms:W3CDTF">2023-10-16T15:42:00Z</dcterms:modified>
  <cp:revision>2</cp:revision>
  <dc:subject/>
  <dc:title/>
</cp:coreProperties>
</file>