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Мы - помним, мы - гордимся!"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в нашей жизни события, которые переполняют душу радостью, безмерной гордостью и счастьем за всех людей, за свою страну. Главное из них – это День Победы. День освобождения нашего великого народа от немецко-фашистских войск в 1945 году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 Мая – это праздник Победы, праздник мира, праздник памяти, он не мог пройти незамеченным и для дошкольников нашего детского сада "Мишутка"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еддверии празднования Дня Победы в нашем детском саду проходили мероприятия в рамках тематической недели «День Победы» с целью воспитания у детей нравственно-патриотических качеств и чувства гордости за подвиг своего народа, уважение и благодарность к ветеранам и героям войны.</w:t>
      </w:r>
    </w:p>
    <w:p>
      <w:pPr>
        <w:pStyle w:val="Style16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нун праздника Великой Победы в нашем детском саду были организованы мини-выставки, посвященные Великой Отечественной войне.</w:t>
      </w:r>
    </w:p>
    <w:p>
      <w:pPr>
        <w:pStyle w:val="Style16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детей и родителей встречали педагоги с пожеланиями мира во всем мире и раздавали бумажных голубей( символ мира и победы). Торжественная линейка началась с поднятия государственного флага и исполнения гимна Российской Федерации. Минутой молчания почтили память тех, кто пал на полях сражения. Впервые воспитанники детского сада присоединились к акции "Бессмертный полк", в которой приняли дети всех возрастных групп, выстроившись в колонны с фотографиями своих родственников - фронтовиков героев ВОВ, прошли под музыку военных лет вокруг детского сада. В праздничном мероприятии дети рассказывали стихи, исполнили танец "Белых голубей", пели песни военных лет.</w:t>
      </w:r>
    </w:p>
    <w:p>
      <w:pPr>
        <w:pStyle w:val="Style16"/>
        <w:shd w:fill="FFFFFF" w:val="clear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нь Победы – особенный праздник, самый волнующий, самый трогательный. 9 мая – это великий день памяти и чествования всех, кто жертвовал собой во благо страны, ради мирного неба над головой. Наш долг помнить об этом и передавать память об этом из поколения в поколение</w:t>
      </w:r>
    </w:p>
    <w:p>
      <w:pPr>
        <w:pStyle w:val="Style16"/>
        <w:shd w:fill="FFFFFF" w:val="clear"/>
        <w:spacing w:before="0" w:after="20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Вспоминая подвиги дедов и прадедов, сердечно поздравляем всех со светлым днем памяти, Днем Победы!  Чистого неба, яркого солнца, мира, радости и счастья всем живущим на Земле!</w:t>
      </w:r>
    </w:p>
    <w:p>
      <w:pPr>
        <w:pStyle w:val="Style16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Воспитатели МБДОУ №18 "Мишутка" Галиакберова Эльвира Ильдаровна, Салимова Алия Азатовна, Рамазанова Анфиса Мирзекеримовна, Моисеева Ирина Григорьевн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-220649985-glavnyi-prazdnik-den-pobedy-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-220649985-glavnyi-prazdnik-den-pobedy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0:00Z</dcterms:created>
  <dc:creator>Эльвира</dc:creator>
  <dc:description/>
  <cp:keywords/>
  <dc:language>en-US</dc:language>
  <cp:lastModifiedBy>Эльвира</cp:lastModifiedBy>
  <dcterms:modified xsi:type="dcterms:W3CDTF">2023-05-28T16:37:00Z</dcterms:modified>
  <cp:revision>2</cp:revision>
  <dc:subject/>
  <dc:title/>
</cp:coreProperties>
</file>