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етская хореографическая школа № 1 в гостях у ребят-дошколят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Всюду с нами музыка рядышком живёт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 большую сцену нас с тобой зовёт,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Рассыпает музыка звонкий смех вокруг,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Музыка, волшебница-самый лучший дру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ёна Раннева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сотрудничества и сетевого взаимодействия 30 марта 2023 г. в нашем детском саду №18 "Мишутка" состоялось концертно-досуговое мероприятие «Музыка и танец детям» для воспитанников старших и подготовительных групп. Стало доброй традицией встречать гостей-ребят из детской хореографической школы № 1. В зале царила необычайно добрая и праздничная атмосфера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ие слушатели с удовольствием погрузились в удивительный мир музыки и танца. Учащиеся и преподаватели хореографической школы исполняли знакомые произведения, которые так вдохновенно и искренне звучат в живом исполнении.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и старших и подготовительных групп познакомились с некоторыми направлениями современного танца, примеряли танцевальную обувь (пуанты), показали, как сами умеют марширова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ому музыканту  ребята дошкольники дарили бурные аплодисменты. Музыка всегда оставляет ярчайший след в эмоциональной памяти дошколят и создаёт большую мотивацию к занятиям музыкой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, знать, возможно, этот концерт станет ещё одним шагом наших воспитанников на порог хореографической школы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ется надеяться, что сотрудничество хореографической школы и детского сада будет крепким и в дальнейшем, принесёт всем немало творческих встреч!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тякова Елена Кимовна, концертмейстер,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янская Анна Александровна,учитель музыки,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дыков Фирдавс Хомиджонович, Базина Алена Витальевна, хореографы,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лиакберова Эльвира Ильдаровна, Салимова Алия Азатовна, воспитатели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edu-surgut.ru/news/view.php?id=8848&amp;dir=news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1.03.2023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r3">
    <w:name w:val="mr-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-surgut.ru/news/view.php?id=8848&amp;dir=ne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20:00Z</dcterms:created>
  <dc:creator>Эльвира</dc:creator>
  <dc:description/>
  <cp:keywords/>
  <dc:language>en-US</dc:language>
  <cp:lastModifiedBy>Эльвира</cp:lastModifiedBy>
  <dcterms:modified xsi:type="dcterms:W3CDTF">2023-04-05T13:47:00Z</dcterms:modified>
  <cp:revision>3</cp:revision>
  <dc:subject/>
  <dc:title/>
</cp:coreProperties>
</file>