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eastAsia="en-US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eastAsia="en-US"/>
        </w:rPr>
        <w:t>УЧРЕЖДЕНИЕ ДЕТСКИЙ САД № 18 «МИШУТ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налитический отчет по результата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тогового мониторинга  детей старшего дошкольного возраста групп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т 6 до 7 л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 2020-2021 учебный год.</w:t>
      </w:r>
    </w:p>
    <w:p>
      <w:pPr>
        <w:pStyle w:val="Normal"/>
        <w:spacing w:lineRule="atLeast" w:line="240" w:before="0" w:after="0"/>
        <w:jc w:val="center"/>
        <w:rPr>
          <w:rFonts w:ascii="Impact" w:hAnsi="Impact" w:cs="Impact"/>
          <w:b/>
          <w:b/>
          <w:color w:val="000000"/>
          <w:sz w:val="56"/>
          <w:szCs w:val="56"/>
        </w:rPr>
      </w:pPr>
      <w:r>
        <w:rPr>
          <w:rFonts w:cs="Impact" w:ascii="Impact" w:hAnsi="Impact"/>
          <w:b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иакберова Э.И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, 202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старшего дошкольного возраста № 9 "Львенок" был проведён итоговый мониторинг для решения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уровня сформированности знаний, умений и навыков по </w:t>
      </w:r>
      <w:r>
        <w:rPr>
          <w:rFonts w:cs="Times New Roman" w:ascii="Times New Roman" w:hAnsi="Times New Roman"/>
          <w:i/>
          <w:sz w:val="24"/>
          <w:szCs w:val="24"/>
        </w:rPr>
        <w:t>основным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 xml:space="preserve">: « Физическое развитие», « Социально-коммуникативное развитие», « Речевое развитие», « Художественно-эстетическое развитие», « Познавательное развитие», а так же выявление уровня развития </w:t>
      </w:r>
      <w:r>
        <w:rPr>
          <w:rFonts w:cs="Times New Roman" w:ascii="Times New Roman" w:hAnsi="Times New Roman"/>
          <w:i/>
          <w:sz w:val="24"/>
          <w:szCs w:val="24"/>
        </w:rPr>
        <w:t>интегративных качеств</w:t>
      </w:r>
      <w:r>
        <w:rPr>
          <w:rFonts w:cs="Times New Roman" w:ascii="Times New Roman" w:hAnsi="Times New Roman"/>
          <w:sz w:val="24"/>
          <w:szCs w:val="24"/>
        </w:rPr>
        <w:t xml:space="preserve"> на момент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результатов исследования, сравнение результатов итоговой диагностики с диагностикой на начал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живание динамик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детей отстающих в освоении образовательной программы, а так же причин их неуспевае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лись следующие диагностические  метод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дуктов детской деятельност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ых  (диагностических) ситу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чный состав группы на начало учебного года составлял 33 обучающихся, на конец учебного года- 33 обучающихся.Диагностикой были охвачены 30 воспитанников , 3 ребенка временно не посещали дошко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го мониторинга  освоения разделов программы образовательных обла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ным в процессе диагностического обследования показателям можно отметить, что с начала года в процессе развивающего обучения прослеживается значительная динамика развития детей, а именно: анализ усвоения детьми старшего дошкольного возраста ООПДО  программы позволяет сделать  следующий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ОПДО « Физическ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 – 9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0%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ли  уверенно и активно выполнять основные элементы техники общеразвивающих упражнений, основных движений, соблюдать правила в подвижных играх и контролировать их выполнение, самостоятельно проводить подвижные игры и упражнения, стали увереннее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улучшились показатели скоростно-силовых качеств, координации, общей  вынослив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лась  потребность в двигательной активности, интерес к выполнению элементарных правил здорового образа жизни; сформировались  умения самостоятельно и правильно совершать процессы умывания, мытья рук; самостоятельно следить за своим внешним видом; вести себя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наиболее высоких показателей по образовательн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  необходимо организовывать совместную деятельность и самостоятельную двигательную деятельность детей по развитию умений в бросании, ловле, метании;  наметить работу по развитию более уверенного и активного выполнения ориентировки в пространств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же показатели по ОО ПДО « Социально-коммуникативн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2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7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8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1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спешно усвоил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ы  и ценности</w:t>
      </w:r>
      <w:r>
        <w:rPr>
          <w:rFonts w:cs="Times New Roman" w:ascii="Times New Roman" w:hAnsi="Times New Roman"/>
          <w:sz w:val="24"/>
          <w:szCs w:val="24"/>
        </w:rPr>
        <w:t xml:space="preserve">, принятые в обществе, включая моральные и нравственные ценности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общения и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ребенка со взрослыми и сверстниками во время образовательной и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ой ситуации; обогащать тематику и виды игр, игровые действия, сюж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более самостоятельными, эмоционально отзывчив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роявлять интерес к игровому  экспериментир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чётко стали следовать игровым правилам в дидактических, подвижных, развивающих играх; у  них сформировалась  готовность к совместной деятельности со сверстниками, обогатился опыт игров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лось  уважительное  отношение и чувство принадлежности к своей семье и к сообществу детей и взрослых в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тивные установки  к различным видам труда и творчества; основа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развитию игровых умений в режиссёрских играх, по развитии творческих умений по придумыванию и созданию при помощи игрушек и предметов сюжетов режиссёрских игр для показа сверстникам. Так же необходимо уделить внимание играм-экспериментированиям с различными предмет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ООПДО </w:t>
      </w:r>
      <w:r>
        <w:rPr/>
        <w:t xml:space="preserve">« Познавательн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3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6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была направлена на развитие интересов детей, любознательности и познавательной мотивации; формированию познавательных действий, становлению сознания; развитию воображения и творческой активности; формированию 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 внимани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родном городе и стр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равнивать  объекты  по пространственному расположению (слева (справа), впереди (сзади от...)), определять  местонахождения объекта в ряду (второй, тре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последовательность событий во времени (что сначала, что по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инкам и простым мо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ОПДО «Художественно- эстетическое развитие» следующи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7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2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9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сформировался  интерес к предметам народных промыслов, иллюстрациям в детских книгах, скульптуре малых форм, необычным архитектурным постройк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ю архитектурных объектов в иллюстрациях к сказ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лись  умения художественно-эстетического восприятия: последовательное рассматривание  предметов и произведения, узнавание  изображенных  предметов  и явлений; развивалось умение видеть их выразительность, соотносить с личным опытом;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лись  умения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 структурные особенности по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лись изобразительно-выразительные ум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располагать изображение на листе бумаги, выделять главное цветом, размером, расположением на листе; создавать отчетливо основные формы, составлять изображение из нескольких частей,  с помощью ритма пятен, геометрических элементов узора, в лепке — посредством налепов, узора стек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ились подбирать цвет, соответствующий изображаемому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цвета; применять цвет как средство выразительности, характера обр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приобрели более чёткие технические ум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исовании</w:t>
      </w:r>
      <w:r>
        <w:rPr>
          <w:rFonts w:cs="Times New Roman" w:ascii="Times New Roman" w:hAnsi="Times New Roman"/>
          <w:sz w:val="24"/>
          <w:szCs w:val="24"/>
        </w:rPr>
        <w:t>: умения отбирать при напоминании педагога изобразительныематериалы и инструменты, способы изображения в соответствии с создаваемымобразом; умения уверенно проводить линии, полосы, кольца, дуги; выполнять штрих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щетинной кистью, сочетать некоторые материал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ппликации</w:t>
      </w:r>
      <w:r>
        <w:rPr>
          <w:rFonts w:cs="Times New Roman" w:ascii="Times New Roman" w:hAnsi="Times New Roman"/>
          <w:sz w:val="24"/>
          <w:szCs w:val="24"/>
        </w:rPr>
        <w:t>: освоение доступных способов и приемов вырезания и обрывной аппликации; из полос и вырезанных форм составлять изображения раз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авильно использовать ножницы, аккуратно вырезать и наклеивать дет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спользовать неизобразительные материалы для создания выразительного обр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лепке</w:t>
      </w:r>
      <w:r>
        <w:rPr>
          <w:rFonts w:cs="Times New Roman" w:ascii="Times New Roman" w:hAnsi="Times New Roman"/>
          <w:sz w:val="24"/>
          <w:szCs w:val="24"/>
        </w:rPr>
        <w:t>: освоение некоторых приемов лепки: оттягивание из целого куска; прищипывание; сглаживание поверхности вылепленных фигур, места соединения частей; скатывание пластилина круговыми движениями рук в шарики; раскатывание прямыми движениями рук в столбики, колбаски; вдавливание середины пластилинового шара, цилиндра при помощи паль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струир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из готовых геометрических фигур</w:t>
      </w:r>
      <w:r>
        <w:rPr>
          <w:rFonts w:cs="Times New Roman" w:ascii="Times New Roman" w:hAnsi="Times New Roman"/>
          <w:sz w:val="24"/>
          <w:szCs w:val="24"/>
        </w:rPr>
        <w:t>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тематического конструктора </w:t>
      </w:r>
      <w:r>
        <w:rPr>
          <w:rFonts w:cs="Times New Roman" w:ascii="Times New Roman" w:hAnsi="Times New Roman"/>
          <w:sz w:val="24"/>
          <w:szCs w:val="24"/>
        </w:rPr>
        <w:t xml:space="preserve">деталей разного разме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полнять простые постройки; освоение способов замещения форм, придания им устойчивости, прочности, использования перекры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ние из бумаги</w:t>
      </w:r>
      <w:r>
        <w:rPr>
          <w:rFonts w:cs="Times New Roman" w:ascii="Times New Roman" w:hAnsi="Times New Roman"/>
          <w:sz w:val="24"/>
          <w:szCs w:val="24"/>
        </w:rPr>
        <w:t>: освоение обобщенных способов складывания различных поделок; приклеивание к основной форме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ние из природ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умения видеть образ в природном материале, составлять образ из частей, использовать для закрепления частей клей, пласт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стичь лучших результатов, необходимо обратить внимание на развитие  умения  составлять новый цветовой тон на палитре, накладывать одну краску на другую, передавать в работах некоторые дет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мение размазывать пластилиновые шарики по картону, наносить пластилин на границы нужного контура для создания плоской пластилиновой картинки на картоне (пластилинограф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 было направлен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читательских интересов детей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риятие литературного текста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внимательно слушать и слышать литературное произве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овать и сопереживать героям произведения, представлять в вообра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, особенности их внешнего вида, некоторые черты характера, вычлен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ки героев и давать им элементарную оценку, объяснять явные мотивы поступков, с помощью педагога понимать общее настроени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на основе литературного тек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желания запоминать поэтические тексты, пересказывать знако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очитанные сказки и рассказы с опорой на иллюстрации и без них другим д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м, игрушкам. Освоение разных способов выражения своего отнош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му произведению, его героям: в рассказе, рисунке, аппликации, лепке;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нии и чтении наизусть текста; в разных видах театрализ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умение осознавать значение некоторых средств языковой и интонационной выразительности для передачи образов героев, отношения к ни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ОПДО </w:t>
      </w:r>
      <w:r>
        <w:rPr/>
        <w:t xml:space="preserve">« Речевое развит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7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2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9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  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 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данной образовательной области была направлена 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 внимание на развитие  умения чистого произношения звуков родного языка, правильного словопроизношения; развитие умения пересказывать сказки, составлять описательные рассказы о предметах и объектах, по картин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речи полных, распространенных простых с однородными членами и сложноподчиненных предложений для передачи временн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тельных из 5—6 предложений о предметах и повеств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итогового  мониторинга  (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и знаний, умений и навыков по </w:t>
      </w:r>
      <w:r>
        <w:rPr>
          <w:rFonts w:cs="Times New Roman" w:ascii="Times New Roman" w:hAnsi="Times New Roman"/>
          <w:i/>
          <w:sz w:val="24"/>
          <w:szCs w:val="24"/>
        </w:rPr>
        <w:t>основным образовательным обла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и уровня развития </w:t>
      </w:r>
      <w:r>
        <w:rPr>
          <w:rFonts w:cs="Times New Roman" w:ascii="Times New Roman" w:hAnsi="Times New Roman"/>
          <w:i/>
          <w:sz w:val="24"/>
          <w:szCs w:val="24"/>
        </w:rPr>
        <w:t>интегративных качеств)</w:t>
      </w:r>
      <w:r>
        <w:rPr>
          <w:rFonts w:cs="Times New Roman" w:ascii="Times New Roman" w:hAnsi="Times New Roman"/>
          <w:sz w:val="24"/>
          <w:szCs w:val="24"/>
        </w:rPr>
        <w:t>в группе №9  старшего дошкольного возраста"Львенок" получен средний показатель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меют 91%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- 9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-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высоких результатов в ходе воспитательно-образовательного процесса использовались проблемные практические и познавательные ситуации , в которых дети самостоятельно применяли освоенные приёмы, способствующие освоению системы разнообразных обследовательских действий, приёмов простого анализа, сравнения, умения наблю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етской самостоятельности применялись приёмы индивидуального подхода, позволяющие обращать внимание на реальный уровень умений, которые значительно различаются у раз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деятельности детей является игра, поэтому отдавались предпочтения игровому построению всего образа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здавалась возможность для вариативной игровой деятельности детей через соответствующую предметно-развивающую среду: разнообразные игрушки, предметы-заместители, материалы для игрового творчества,  рациональное размещение 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лась игровая мотивация. Все виды развивающих образовательных ситуаций проходили либо в форме игры, либо были составлены из игровых приёмов и действий. В силу особенностей наглядно-образного мышления среднего дошкольного возраста предпочтение отдавалось наглядным, игровым и практическим мет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данного возраста идёт активное созревание и развитие эмоциональной сферы: чувства становятся более глубокими, устойчивыми. Поэтому поддерживая их, специально создавались ситуации, в которых дети приобретали опыт дружеского общения, внимания к окружающим. Этот ситуации взаимной поддержки и помощи детей, проявления внимания к старшим, заботы  о животных, бережного отношения к вещам и игр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дошкольниками использовалось несколько педагогических позиц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и сотрудни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пы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мощь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заимодействие помогает детям быстрее становиться самостоятельными и чувствовать себя компетентны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6:00Z</dcterms:created>
  <dc:creator>1</dc:creator>
  <dc:description/>
  <cp:keywords/>
  <dc:language>en-US</dc:language>
  <cp:lastModifiedBy>Эльвира</cp:lastModifiedBy>
  <cp:lastPrinted>2021-06-06T20:51:00Z</cp:lastPrinted>
  <dcterms:modified xsi:type="dcterms:W3CDTF">2022-01-24T07:24:00Z</dcterms:modified>
  <cp:revision>7</cp:revision>
  <dc:subject/>
  <dc:title/>
</cp:coreProperties>
</file>