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8"/>
          <w:szCs w:val="28"/>
          <w:lang w:eastAsia="ru-RU"/>
        </w:rPr>
        <w:t>В Детском саду 18 "Мишутка" прошел смотр песни и строя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нун празднования Дня защитника Отечества в нашем детском саду прошел смотр-конкурс строя и песни. Её целью является формирование у подрастающего поколения активной гражданской позиции через соблюдение воинских ритуалов и военных традиций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и старших и подготовительных групп вместе со своими педагогами представили определенный род войск, продемонстрировали свои навыки строевой подготовки, выполнять команды и  торжественным строем прошли перед участниками и гостями смотра с исполнением патриотической песни. Как отметили организаторы мероприятия, все группы отлично справились с поставленной задачей. По итогам конкурса всем вручены дипломы.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здничное мероприятие подарило нам всем заряд хорошего настроения, гамму впечатлений и патриотический настрой.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ук Елена Николаевна, учитель физической культуры,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иакберова Эльвира Ильдаровна, Салимова Алия Азатовна, воспитатели МБДОУ №18 "Мишутка"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-surgut.ru/news/view.php?id=8679&amp;dir=new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surgut.ru/news/view.php?id=8679&amp;dir=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47:00Z</dcterms:created>
  <dc:creator>Эльвира</dc:creator>
  <dc:description/>
  <cp:keywords/>
  <dc:language>en-US</dc:language>
  <cp:lastModifiedBy>Эльвира</cp:lastModifiedBy>
  <dcterms:modified xsi:type="dcterms:W3CDTF">2023-02-22T16:31:00Z</dcterms:modified>
  <cp:revision>3</cp:revision>
  <dc:subject/>
  <dc:title/>
</cp:coreProperties>
</file>