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"Веселые старты" в честь Дня отца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егкая работа – быть отцом,</w:t>
        <w:br/>
        <w:t>Для дочери и сына образцом.</w:t>
        <w:br/>
        <w:t>Учить, любить, воспитывать ребенка,</w:t>
        <w:br/>
        <w:t>Порой погромче, иногда тихонько.</w:t>
        <w:br/>
        <w:t>Желаем вам здоровья и любви,</w:t>
        <w:br/>
        <w:t>Счастливой и зажиточной семьи.</w:t>
        <w:br/>
        <w:t>Пусть дети не испытывают ст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дежных, сильных папиных руках.</w:t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тцов – это праздник, который ежегодно празднуется во многих странах мира.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дверии праздника в нашем детском саду "Мишутка"прошли  веселые старты «Вместе с папой» . В соревновании приняли участие две  команды, состоящие из папы и ребенка: «Шпунтики» , «Винтики"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ла веселые старты учитель физической культуры Петрук Е.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шли под девизом «Мы одна большая семья». Программа  была довольно насыщенной. Командам были предложены занимательные конкурсы с бегом, прыжками, эстафеты с мячами, кеглями и обручами, где они смогли проявить свои спортивные, умственные способности и навыки. Участники соревновались в скорости, ловкости, умении работать в команде. Спортивный задор и желание добиться победы для своей команды захватывали детей настолько, что они не замечали происходящего вокруг. Все старались изо всех сил прийти к финишу первы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получился захватывающим и забавным, оставил массу положительных эмоций и впечатлений. На спортивной площадке царили смех, шум и веселье. Проведённый спортивный праздник никого не оставил равнодушным. Соревнования стали настоящим праздником спорта, здоровья и молодост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было интересно участвовать в соревнованиях и бороться за победу. Молодцы!!!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физической культуры Петрук Елена Николаевна, воспитатели: Галиакберова Эльвира Ильдаровна, Хуснутдинова Гульфия Венеровна, Алиева Рушана Сабировна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-surgut.ru/news/view.php?id=8193&amp;dir=new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-surgut.ru/news/view.php?id=8193&amp;dir=ne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06:00Z</dcterms:created>
  <dc:creator>Эльвира</dc:creator>
  <dc:description/>
  <cp:keywords/>
  <dc:language>en-US</dc:language>
  <cp:lastModifiedBy>Эльвира</cp:lastModifiedBy>
  <dcterms:modified xsi:type="dcterms:W3CDTF">2022-10-17T16:03:00Z</dcterms:modified>
  <cp:revision>5</cp:revision>
  <dc:subject/>
  <dc:title/>
</cp:coreProperties>
</file>