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iCs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Cs w:val="28"/>
          <w:lang w:eastAsia="en-US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iCs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Cs w:val="28"/>
          <w:lang w:eastAsia="en-US"/>
        </w:rPr>
        <w:t>УЧРЕЖДЕНИЕ ДЕТСКИЙ САД № 21 "Светлячок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Аналитический отчет по результата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итогового мониторинга  детей старшего дошкольного возраст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от 5 до 6 л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за 2019-2020 учебный год.</w:t>
      </w:r>
    </w:p>
    <w:p>
      <w:pPr>
        <w:pStyle w:val="Normal"/>
        <w:spacing w:lineRule="atLeast" w:line="240" w:before="0" w:after="0"/>
        <w:jc w:val="center"/>
        <w:rPr>
          <w:rFonts w:ascii="Impact" w:hAnsi="Impact" w:cs="Impact"/>
          <w:b/>
          <w:b/>
          <w:color w:val="000000"/>
          <w:sz w:val="48"/>
          <w:szCs w:val="56"/>
        </w:rPr>
      </w:pPr>
      <w:r>
        <w:rPr>
          <w:rFonts w:cs="Impact" w:ascii="Impact" w:hAnsi="Impact"/>
          <w:b/>
          <w:color w:val="000000"/>
          <w:sz w:val="48"/>
          <w:szCs w:val="5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иакберова Э.И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гут, 20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руппе старшего дошкольного возраста № 9 "Львенок" был проведён итоговый мониторинг для решения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уровня сформированности знаний, умений и навыков по </w:t>
      </w:r>
      <w:r>
        <w:rPr>
          <w:rFonts w:cs="Times New Roman" w:ascii="Times New Roman" w:hAnsi="Times New Roman"/>
          <w:i/>
          <w:sz w:val="28"/>
          <w:szCs w:val="28"/>
        </w:rPr>
        <w:t>основным 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 xml:space="preserve">: « Физическое развитие», « Социально-коммуникативное развитие», « Речевое развитие», « Художественно-эстетическое развитие», « Познавательное развитие», а так же выявление уровня развития </w:t>
      </w:r>
      <w:r>
        <w:rPr>
          <w:rFonts w:cs="Times New Roman" w:ascii="Times New Roman" w:hAnsi="Times New Roman"/>
          <w:i/>
          <w:sz w:val="28"/>
          <w:szCs w:val="28"/>
        </w:rPr>
        <w:t>интегративных качеств</w:t>
      </w:r>
      <w:r>
        <w:rPr>
          <w:rFonts w:cs="Times New Roman" w:ascii="Times New Roman" w:hAnsi="Times New Roman"/>
          <w:sz w:val="28"/>
          <w:szCs w:val="28"/>
        </w:rPr>
        <w:t xml:space="preserve"> на момент 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ие результатов исследования, сравнение результатов итоговой диагностики с диагностикой на начал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живание динамик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детей отстающих в освоении образовательной программы, а так же причин их неуспевае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лись следующие диагностические  метод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дуктов детской деятельности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ных  (диагностических) ситу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ведения педагогической диагност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группы на начало учебного года составлял 36 обучающихся, на конец учебного года- 36 обучающихся.Диагностикой были охвачены 36 воспитан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ого мониторинга  освоения разделов программы образовательных обла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ным в процессе диагностического обследования показателям можно отметить, что с начала года в процессе развивающего обучения прослеживается значительная динамика развития детей, а именно: анализ усвоения детьми старшего дошкольного возраста  ООПДО  программы позволяет сделать  следующий 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ОПДО</w:t>
      </w:r>
      <w:r>
        <w:rPr/>
        <w:t xml:space="preserve"> « Физическ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 – 7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3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0%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 – 97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 уверенно и активно выполнять основные элементы техники общеразвивающих упражнений, основных движений, соблюдать правила в подвижных играх и контролировать их выполнение, самостоятельно проводить подвижные игры и упражнения, стали увереннее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улучшились показатели скоростно-силовых качеств, координации, общей  вынослив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лась  потребность в двигательной активности, интерес к выполнению элементарных правил здорового образа жизни; сформировались  умения самостоятельно и правильно совершать процессы умывания, мытья рук; самостоятельно следить за своим внешним видом; вести себя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иболее высоких показателей по образовательн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  необходимо организовывать совместную деятельность и самостоятельную двигательную деятельность детей по развитию умений в бросании, ловле, метании;  наметить работу по развитию более уверенного и активного выполнения ориентировки в пространстве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же показатели по ОО ПДО </w:t>
      </w:r>
      <w:r>
        <w:rPr/>
        <w:t>« Социально-коммуникативн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7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3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пешно усвоил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ы  и ценности</w:t>
      </w:r>
      <w:r>
        <w:rPr>
          <w:rFonts w:cs="Times New Roman" w:ascii="Times New Roman" w:hAnsi="Times New Roman"/>
          <w:sz w:val="28"/>
          <w:szCs w:val="28"/>
        </w:rPr>
        <w:t xml:space="preserve">, принятые в обществе, включая моральные и нравственные ценности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ы общения и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ребенка со взрослыми и сверстниками во время образовательной и игр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ой ситуации; обогащать тематику и виды игр, игровые действия, сюж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олее самостоятельными, эмоционально отзывчив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оявлять интерес к игровому  экспериментир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чётко стали следовать игровым правилам в дидактических, подвижных, развивающих играх; у  них сформировалась  готовность к совместной деятельности со сверстниками, обогатился опыт игров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лось  уважительное  отношение и чувство принадлежности к своей семье и к сообществу детей и взрослых в орган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установки  к различным видам труда и творчества; основа безопасного поведения в быту, социуме,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развитию игровых умений в режиссёрских играх, по развитии творческих умений по придумыванию и созданию при помощи игрушек и предметов сюжетов режиссёрских игр для показа сверстникам. Так же необходимо уделить внимание играм-экспериментированиям с различными предметами 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 ООПДО </w:t>
      </w:r>
      <w:r>
        <w:rPr/>
        <w:t xml:space="preserve">« Познавательное развит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7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2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9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бразовательной области была направлена на развитие интересов детей, любознательности и познавательной мотивации; формированию познавательных действий, становлению сознания; развитию воображения и творческой активности; формированию 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количестве, числе, части и целом, пространстве и времени, движении и покое, причинах и следствиях 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 обратить внимание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родном городе и стр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равнивать  объекты  по пространственному расположению (слева (справа), впереди (сзади от...)), определять  местонахождения объекта в ряду (второй, трет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последовательность событий во времени (что сначала, что по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инкам и простым мо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ОПДО</w:t>
      </w:r>
      <w:r>
        <w:rPr/>
        <w:t xml:space="preserve"> «Художественно- эстетическое развитие» следующи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7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2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9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формировался  интерес к предметам народных промыслов, иллюстрациям в детских книгах, скульптуре малых форм, необычным архитектурным постройк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ю архитектурных объектов в иллюстрациях к сказ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сь  умения художественно-эстетического восприятия: последова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предметов и произведения, узнавание  изображенных  предметов  и явлений; развивалось умение видеть их выразительность, соотносить с личным опытом; выделять их сенсорные признаки, зрительно и тактильно обследовать игрушки, привлекательные предметы, мелкую скульпту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лись  умения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 структурные особенности по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лись изобразительно-выразительные ум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авильно располагать изображение на листе бумаги, выделять главное цветом, размером, расположением на листе; создавать отчетливо основные формы, составлять изображение из нескольких частей,  с помощью ритма пятен, геометрических элементов узора, в лепке — посредством налепов, узора стек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ились подбирать цвет, соответствующий изображаемому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нообразные цвета; применять цвет как средство выразительности, характера обра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риобрели более чёткие технические ум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исовании</w:t>
      </w:r>
      <w:r>
        <w:rPr>
          <w:rFonts w:cs="Times New Roman" w:ascii="Times New Roman" w:hAnsi="Times New Roman"/>
          <w:sz w:val="28"/>
          <w:szCs w:val="28"/>
        </w:rPr>
        <w:t>: умения отбирать при напоминании педагога изобразительныематериалы и инструменты, способы изображения в соответствии с создаваемымобразом; умения уверенно проводить линии, полосы, кольца, дуги; выполнять штрих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щетинной кистью, сочетать некоторые материалы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ппликации</w:t>
      </w:r>
      <w:r>
        <w:rPr>
          <w:rFonts w:cs="Times New Roman" w:ascii="Times New Roman" w:hAnsi="Times New Roman"/>
          <w:sz w:val="28"/>
          <w:szCs w:val="28"/>
        </w:rPr>
        <w:t>: освоение доступных способов и приемов вырезания и обрывной аппликации; из полос и вырезанных форм составлять изображения раз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авильно использовать ножницы, аккуратно вырезать и наклеивать дет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использовать неизобразительные материалы для создания выразительного обр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лепке</w:t>
      </w:r>
      <w:r>
        <w:rPr>
          <w:rFonts w:cs="Times New Roman" w:ascii="Times New Roman" w:hAnsi="Times New Roman"/>
          <w:sz w:val="28"/>
          <w:szCs w:val="28"/>
        </w:rPr>
        <w:t>: освоение некоторых приемов лепки: оттягивание из целого куска; прищипывание; сглаживание поверхности вылепленных фигур, места соединения частей; скатывание пластилина круговыми движениями рук в шарики; раскатывание прямыми движениями рук в столбики, колбаски; вдавливание середины пластилинового шара, цилиндра при помощи паль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нструиров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из готовых геометрических фигур</w:t>
      </w:r>
      <w:r>
        <w:rPr>
          <w:rFonts w:cs="Times New Roman" w:ascii="Times New Roman" w:hAnsi="Times New Roman"/>
          <w:sz w:val="28"/>
          <w:szCs w:val="28"/>
        </w:rPr>
        <w:t>: умения анализировать объект, выделять основные части и детали, составляющие сооружение. Создание вариантов знакомых сооружений из готовых геометрических ф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тематического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деталей разного разме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выполнять простые постройки; освоение способов замещения форм, придания им устойчивости, прочности, использования перекры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струирование из бумаги</w:t>
      </w:r>
      <w:r>
        <w:rPr>
          <w:rFonts w:cs="Times New Roman" w:ascii="Times New Roman" w:hAnsi="Times New Roman"/>
          <w:sz w:val="28"/>
          <w:szCs w:val="28"/>
        </w:rPr>
        <w:t>: освоение обобщенных способов складывания различных поделок; приклеивание к основной форме дета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струирование из природного материала</w:t>
      </w:r>
      <w:r>
        <w:rPr>
          <w:rFonts w:cs="Times New Roman" w:ascii="Times New Roman" w:hAnsi="Times New Roman"/>
          <w:sz w:val="28"/>
          <w:szCs w:val="28"/>
        </w:rPr>
        <w:t>: умения видеть образ в природ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е, составлять образ из частей, использовать для закрепления частей клей, пласти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чь лучших результатов, необходимо обратить внимание на развитие  умения  составлять новый цветовой тон на палитре, накладывать одну краску на другую, передавать в работах некоторые дет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ение размазывать пластилиновые шарики по картону, наносить пластилин на границы нужного контура для создания плоской пластилиновой картинки на картоне (пластилинограф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 было направлен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ширение читательских интересов детей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риятие литературного текста-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мений внимательно слушать и слышать литературное произведение, сочувствовать и сопереживать героям произведения, представлять в воображении героев, особенности их внешнего вида, некоторые черты характера, вычленять поступки героев и давать им элементарную оценку, объяснять явные мотивы поступков, с помощью педагога понимать общее настроени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на основе литературного текс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желания запоминать поэтические тексты, пересказывать знаком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очитанные сказки и рассказы с опорой на иллюстрации и без них другим де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м, игрушкам. Освоение разных способов выражения своего отношения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му произведению, его героям: в рассказе, рисунке, аппликации, лепке; при пересказывании и чтении наизусть текста; в разных видах театрализов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умение осознавать значение некоторых средств языковой и интонационной выразительности для передачи образов героев, отношения к ни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ОПДО </w:t>
      </w:r>
      <w:r>
        <w:rPr/>
        <w:t xml:space="preserve">« Речевое развит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7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2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9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данной образовательной области была направлена 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братить внимание на развитие  умения чистого произношения звуков родного языка, правильного словопроизношения; развитие умения пересказывать сказки, составлять описательные рассказы о предметах и объектах, по картин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ечи полных, распространенных простых с однородными членами и сложноподчиненных предложений для передачи временных, 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из 5—6 предложений о предметах и повеств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 из личного опыта; на развитие умения сочинять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итогового  мониторинга  (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и знаний, умений и навыков по </w:t>
      </w:r>
      <w:r>
        <w:rPr>
          <w:rFonts w:cs="Times New Roman" w:ascii="Times New Roman" w:hAnsi="Times New Roman"/>
          <w:i/>
          <w:sz w:val="28"/>
          <w:szCs w:val="28"/>
        </w:rPr>
        <w:t>основным образовательным обла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и уровня развития </w:t>
      </w:r>
      <w:r>
        <w:rPr>
          <w:rFonts w:cs="Times New Roman" w:ascii="Times New Roman" w:hAnsi="Times New Roman"/>
          <w:i/>
          <w:sz w:val="28"/>
          <w:szCs w:val="28"/>
        </w:rPr>
        <w:t>интегративных качеств)</w:t>
      </w:r>
      <w:r>
        <w:rPr>
          <w:rFonts w:cs="Times New Roman" w:ascii="Times New Roman" w:hAnsi="Times New Roman"/>
          <w:sz w:val="28"/>
          <w:szCs w:val="28"/>
        </w:rPr>
        <w:t>в группе старшего дошкольного возраста №9 "Львенок" получен средний показатель 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имеют 96%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- 4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-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высоких результатов в ходе воспитательно-образовательного процесса использовались проблемные практические и познавательные ситуации , в которых дети самостоятельно применяли освоенные приёмы, способствующие освоению системы разнообразных обследовательских действий, приёмов простого анализа, сравнения, умения наблюд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етской самостоятельности применялись приёмы индивидуального подхода, позволяющие обращать внимание на реальный уровень умений, которые значительно различаются у раз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детей является игра, поэтому отдавались предпочтения игровому построению всего образа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здавалась возможность для вариативной игровой деятельности детей через соответствующую предметно-развивающую среду: разнообразные игрушки, предметы-заместители, материалы для игрового творчества,  рациональное размещение игр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лась игровая мотивация. Все виды развивающих образовательных ситуаций проходили либо в форме игры, либо были составлены из игровых приёмов и действий. В силу особенностей наглядно-образного мышления среднего дошкольного возраста предпочтение отдавалось наглядным, игровым и практическим мет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данного возраста идёт активное созревание и развитие эмоциональной сферы: чувства становятся более глубокими, устойчивыми. Поэтому поддерживая их, специально создавались ситуации, в которых дети приобретали опыт дружеского общения, внимания к окружающим. Этот ситуации взаимной поддержки и помощи детей, проявления внимания к старшим, заботы  о животных, бережного отношения к вещам и игр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дошкольниками использовалось несколько педагогических позиц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и сотруднич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пы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помощью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заимодействие помогает детям быстрее становиться самостоятельными и чувствовать себя компетентны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7:00Z</dcterms:created>
  <dc:creator>1</dc:creator>
  <dc:description/>
  <cp:keywords/>
  <dc:language>en-US</dc:language>
  <cp:lastModifiedBy>Эльвира</cp:lastModifiedBy>
  <cp:lastPrinted>2021-06-06T20:51:00Z</cp:lastPrinted>
  <dcterms:modified xsi:type="dcterms:W3CDTF">2022-01-24T07:15:00Z</dcterms:modified>
  <cp:revision>6</cp:revision>
  <dc:subject/>
  <dc:title/>
</cp:coreProperties>
</file>