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png" ContentType="image/png"/>
  <Override PartName="/word/media/image8.jpeg" ContentType="image/jpeg"/>
  <Override PartName="/word/media/image5.png" ContentType="image/png"/>
  <Override PartName="/word/media/image12.png" ContentType="image/png"/>
  <Override PartName="/word/media/image7.png" ContentType="image/png"/>
  <Override PartName="/word/media/image20.png" ContentType="image/png"/>
  <Override PartName="/word/media/image19.jpeg" ContentType="image/jpeg"/>
  <Override PartName="/word/media/image10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№21 «Светлячок»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 ДЛЯ ПЕДАГОГ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Развитие речи ребенка, как старт жизненного успех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292" w:before="0" w:after="200"/>
        <w:ind w:firstLine="708"/>
        <w:rPr>
          <w:rFonts w:ascii="Times New Roman" w:hAnsi="Times New Roman" w:cs="Times New Roman"/>
          <w:b/>
          <w:b/>
          <w:bCs/>
          <w:color w:val="00206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shd w:fill="FDFDFD" w:val="clear"/>
        </w:rPr>
      </w:r>
    </w:p>
    <w:p>
      <w:pPr>
        <w:pStyle w:val="Normal"/>
        <w:shd w:fill="FFFFFF" w:val="clear"/>
        <w:spacing w:lineRule="atLeast" w:line="292" w:before="0" w:after="200"/>
        <w:ind w:firstLine="708"/>
        <w:rPr>
          <w:rFonts w:ascii="Times New Roman" w:hAnsi="Times New Roman" w:cs="Times New Roman"/>
          <w:b/>
          <w:b/>
          <w:bCs/>
          <w:color w:val="00206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shd w:fill="FDFDFD" w:val="clear"/>
        </w:rPr>
      </w:r>
    </w:p>
    <w:p>
      <w:pPr>
        <w:pStyle w:val="Normal"/>
        <w:shd w:fill="FFFFFF" w:val="clear"/>
        <w:spacing w:lineRule="atLeast" w:line="292" w:before="0" w:after="200"/>
        <w:ind w:firstLine="708"/>
        <w:rPr>
          <w:rFonts w:ascii="Times New Roman" w:hAnsi="Times New Roman" w:cs="Times New Roman"/>
          <w:b/>
          <w:b/>
          <w:bCs/>
          <w:color w:val="00206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shd w:fill="FDFDFD" w:val="clear"/>
        </w:rPr>
      </w:r>
    </w:p>
    <w:p>
      <w:pPr>
        <w:pStyle w:val="Normal"/>
        <w:shd w:fill="FFFFFF" w:val="clear"/>
        <w:spacing w:lineRule="atLeast" w:line="292" w:before="0" w:after="200"/>
        <w:ind w:firstLine="708"/>
        <w:rPr>
          <w:rFonts w:ascii="Times New Roman" w:hAnsi="Times New Roman" w:cs="Times New Roman"/>
          <w:b/>
          <w:b/>
          <w:bCs/>
          <w:color w:val="00206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shd w:fill="FDFDFD" w:val="clear"/>
        </w:rPr>
      </w:r>
    </w:p>
    <w:p>
      <w:pPr>
        <w:pStyle w:val="Normal"/>
        <w:shd w:fill="FFFFFF" w:val="clear"/>
        <w:spacing w:lineRule="atLeast" w:line="292" w:before="0" w:after="200"/>
        <w:ind w:firstLine="708"/>
        <w:rPr>
          <w:rFonts w:ascii="Times New Roman" w:hAnsi="Times New Roman" w:cs="Times New Roman"/>
          <w:b/>
          <w:b/>
          <w:bCs/>
          <w:color w:val="00206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shd w:fill="FDFDFD" w:val="clear"/>
        </w:rPr>
      </w:r>
    </w:p>
    <w:p>
      <w:pPr>
        <w:pStyle w:val="Normal"/>
        <w:shd w:fill="FFFFFF" w:val="clear"/>
        <w:spacing w:lineRule="atLeast" w:line="292" w:before="0" w:after="200"/>
        <w:ind w:firstLine="708"/>
        <w:rPr>
          <w:rFonts w:ascii="Times New Roman" w:hAnsi="Times New Roman" w:cs="Times New Roman"/>
          <w:b/>
          <w:b/>
          <w:bCs/>
          <w:color w:val="00206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shd w:fill="FDFDFD" w:val="clear"/>
        </w:rPr>
      </w:r>
    </w:p>
    <w:p>
      <w:pPr>
        <w:pStyle w:val="Normal"/>
        <w:shd w:fill="FFFFFF" w:val="clear"/>
        <w:spacing w:lineRule="atLeast" w:line="292" w:before="0" w:after="200"/>
        <w:ind w:firstLine="708"/>
        <w:rPr>
          <w:rFonts w:ascii="Times New Roman" w:hAnsi="Times New Roman" w:cs="Times New Roman"/>
          <w:b/>
          <w:b/>
          <w:bCs/>
          <w:color w:val="00206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shd w:fill="FDFDFD" w:val="clear"/>
        </w:rPr>
      </w:r>
    </w:p>
    <w:p>
      <w:pPr>
        <w:pStyle w:val="Normal"/>
        <w:shd w:fill="FFFFFF" w:val="clear"/>
        <w:spacing w:lineRule="atLeast" w:line="292" w:before="0" w:after="200"/>
        <w:ind w:firstLine="708"/>
        <w:rPr>
          <w:rFonts w:ascii="Times New Roman" w:hAnsi="Times New Roman" w:cs="Times New Roman"/>
          <w:b/>
          <w:b/>
          <w:bCs/>
          <w:color w:val="00206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shd w:fill="FDFDFD" w:val="clear"/>
        </w:rPr>
      </w:r>
    </w:p>
    <w:p>
      <w:pPr>
        <w:pStyle w:val="Normal"/>
        <w:shd w:fill="FFFFFF" w:val="clear"/>
        <w:spacing w:lineRule="atLeast" w:line="292" w:before="0" w:after="200"/>
        <w:jc w:val="right"/>
        <w:rPr>
          <w:rFonts w:ascii="Times New Roman" w:hAnsi="Times New Roman" w:cs="Times New Roman"/>
          <w:b/>
          <w:b/>
          <w:bCs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DFDFD" w:val="clear"/>
        </w:rPr>
        <w:t>Подготовила: воспитатель Галиакберова Э.И.</w:t>
      </w:r>
    </w:p>
    <w:p>
      <w:pPr>
        <w:pStyle w:val="Normal"/>
        <w:shd w:fill="FFFFFF" w:val="clear"/>
        <w:spacing w:lineRule="atLeast" w:line="292" w:before="0" w:after="200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DFDFD" w:val="clear"/>
        </w:rPr>
      </w:r>
    </w:p>
    <w:p>
      <w:pPr>
        <w:pStyle w:val="Normal"/>
        <w:shd w:fill="FFFFFF" w:val="clear"/>
        <w:spacing w:lineRule="atLeast" w:line="292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DFDFD" w:val="clear"/>
        </w:rPr>
        <w:t>г. Сургут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shd w:fill="FDFDFD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DFDFD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стер- класс «Развитие речи ребенка, как старт жизненного успех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тности в сфере речевого развития детей дошкольного возраста, через использование современных, традиционных и нетрадиционных педагогических технологий (приемов, методов, фор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педагогов с эффективными методами, приемами речевого развит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амостоятельную работу педагогов, дать им возможность заимствовать элементы педагогического опыта, для улучшения собственно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астер-клас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школьный возраст-это этап активного речевого развития. Важно помнить, что речь-это не врожденная функция. В развитии речи ребенка ведущую роль играет его окружение и в первую очередь-это родители и педагоги. От того как много мы играем с детьми, сколько внимания уделяем речевому развитию ребенка, во многом зависит успех дошкольника в освоении язы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учше развиваются речевые навыки в свободном общении и входе творческих игр, ведь ведущим видом деятельности дошкольников, является игра. Играть с ребенком можно в речевые игры не только за столом, но и в совместной деятельности, на прогулке или по дороге в детский са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годня я бы хотела предложить вашему вниманию интересные и занимательные игры, которые будут способствовать речевому развитию дошкольников, помогут пробудить его речь и мыс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активная игра «Найди признаки осен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изображено в центральной части экрана? (осеннее дерево, поляна, облака, голубое небо) </w:t>
      </w:r>
      <w:r>
        <w:rPr>
          <w:rFonts w:cs="Times New Roman" w:ascii="Times New Roman" w:hAnsi="Times New Roman"/>
          <w:i/>
          <w:sz w:val="28"/>
          <w:szCs w:val="28"/>
        </w:rPr>
        <w:t>(отвечает один из участников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изображено по краям экрана? (дождь, клумба с цветами, дети под зонтом, летящая стая птиц, солнце, грибы) </w:t>
      </w:r>
      <w:r>
        <w:rPr>
          <w:rFonts w:cs="Times New Roman" w:ascii="Times New Roman" w:hAnsi="Times New Roman"/>
          <w:i/>
          <w:sz w:val="28"/>
          <w:szCs w:val="28"/>
        </w:rPr>
        <w:t>(отвечает один из участник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теперь, подумайте, какие картинки не относятся к признакам осени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ля ответа приглашается один участник к экрану) </w:t>
      </w:r>
      <w:r>
        <w:rPr>
          <w:rFonts w:cs="Times New Roman" w:ascii="Times New Roman" w:hAnsi="Times New Roman"/>
          <w:sz w:val="28"/>
          <w:szCs w:val="28"/>
        </w:rPr>
        <w:t>(клумба с цветам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му? (потому что осенью цветы вянут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им свой ответ </w:t>
      </w:r>
      <w:r>
        <w:rPr>
          <w:rFonts w:cs="Times New Roman" w:ascii="Times New Roman" w:hAnsi="Times New Roman"/>
          <w:i/>
          <w:sz w:val="28"/>
          <w:szCs w:val="28"/>
        </w:rPr>
        <w:t>(один из участников убирает картинку с экран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другую сторону экрана посмотрите, какая картинка не является признаком осени? (ярко светящее солнц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 (потому что, осенью солнце светит, но уже не греет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рим свой ответ (</w:t>
      </w:r>
      <w:r>
        <w:rPr>
          <w:rFonts w:cs="Times New Roman" w:ascii="Times New Roman" w:hAnsi="Times New Roman"/>
          <w:i/>
          <w:sz w:val="28"/>
          <w:szCs w:val="28"/>
        </w:rPr>
        <w:t>этот же участников убирает картинку с экран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 оставшимися картинками на экране, составим предложение. Начинается предложение со слова ОСЕНЬЮ…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астники поочередно подходят к экрану и составляют предлож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енью идет часто дождь…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енью дети гуляют под зонтом…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енью птицы улетают в теплые края…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енью в лесу собирают грибы…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игра помогает активизировать словарь дошкольников, закрепляет навыки составления простых предлож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ейчас предлагаю отдохнуть. Нужно встать и немного отойти от стула впере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оей практике я использую динамические речевые игры, на развитие чувства ритма и темпа. Это важная часть работы с детьми по формированию речевого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смотрим на меня и повторяем все движения под музык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ключается аудиозапись, все участники в полукруге выполняют упражнение)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друг закрыли небо тучи</w:t>
      </w:r>
      <w:r>
        <w:rPr>
          <w:rFonts w:cs="Times New Roman" w:ascii="Times New Roman" w:hAnsi="Times New Roman"/>
          <w:i/>
          <w:sz w:val="28"/>
          <w:szCs w:val="28"/>
        </w:rPr>
        <w:t>,     (поднимаются на носочки, поднимают вверх            перекрещенные руки)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чал капать дождь колючий.  </w:t>
      </w:r>
      <w:r>
        <w:rPr>
          <w:rFonts w:cs="Times New Roman" w:ascii="Times New Roman" w:hAnsi="Times New Roman"/>
          <w:i/>
          <w:sz w:val="28"/>
          <w:szCs w:val="28"/>
        </w:rPr>
        <w:t>(встряхивают кисти рук)</w:t>
      </w:r>
    </w:p>
    <w:p>
      <w:pPr>
        <w:pStyle w:val="Normal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го дождик будет плакать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ведет повсюду слякоть           </w:t>
      </w:r>
      <w:r>
        <w:rPr>
          <w:rFonts w:cs="Times New Roman" w:ascii="Times New Roman" w:hAnsi="Times New Roman"/>
          <w:i/>
          <w:sz w:val="28"/>
          <w:szCs w:val="28"/>
        </w:rPr>
        <w:t>(приседают, держат руки на поясе)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рязь и лужи на дороге,               </w:t>
      </w:r>
      <w:r>
        <w:rPr>
          <w:rFonts w:cs="Times New Roman" w:ascii="Times New Roman" w:hAnsi="Times New Roman"/>
          <w:i/>
          <w:sz w:val="28"/>
          <w:szCs w:val="28"/>
        </w:rPr>
        <w:t>(идут по кругу, высоко поднимая ноги)</w:t>
      </w:r>
    </w:p>
    <w:p>
      <w:pPr>
        <w:pStyle w:val="Normal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нимай повыше ноги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аловажная роль в развитии речи ребенка, отводится правильному речевому дыханию.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 вами лежат конверты, открываем, располагаем шаблон дерева на ладошке, листочки на нитках раскладываем на шаблоне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е выполняем стоя. Делаем глубокий вдох через нос и выдох через рот, выпуская струю воздуха через середину языка, не раздувая щеки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упражнение выполняется один раз всеми участниками одновременно)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а данном пособии можно проиграть игру «С какого дерева листок», направленную на формирование притяжательных прилагательных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Этот лист с осины, значит лист осиновый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се участники, сидя на местах, с помощью пособия образовывают слова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от лист с березы, значит лист березовый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от лист с дуба, значит лист дубовый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от лист с клена, значит лист кленовый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от лист с рябины, значит лист рябиновый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Осень раскрасила листья в разные цвета. У меня листья оранжевого цвета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го цвета у Вас листья?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аждый участник называет цвет листьев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стья желтого цвета, листья красного цвета, листья коричневого цвета, листья оранжевого цвета)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читаем листья, одновременно поговаривая цвет и название листа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оранжевый осиновый лист, два оранжевых осиновых листа, три оранжевых осиновых листа, четыре оранжевых осиновых листа, пять  оранжевых осиновых листьев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дин из участников выполняет задание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направлена на отработку согласования числительного с существительным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Сейчас мы разучим стих об осени с помощью опорной схемы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рассмотрите схему на экране. Стихотворение состоит из шести строк. Каждая строка зашифрована символом. Эти символы нужно запомнить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читываю стихотворение по таблице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осень в нашем пар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 осень всем подар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ы красные – ряби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тук розовый оси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тик желтый топол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 осень дарит нам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090"/>
        <w:gridCol w:w="2231"/>
        <w:gridCol w:w="2013"/>
        <w:gridCol w:w="1950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5865" cy="13131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9380" cy="138938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В</w:t>
            </w:r>
            <w:r>
              <w:rPr>
                <w:lang w:val="en-US" w:eastAsia="en-US"/>
              </w:rPr>
              <w:drawing>
                <wp:inline distT="0" distB="0" distL="0" distR="0">
                  <wp:extent cx="1171575" cy="114300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1326" t="56100" r="28157" b="9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2230" cy="89154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35585" r="10069" b="25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240" cy="114935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7930" cy="154241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0203" t="4481" r="17045" b="3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9380" cy="138938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95425" cy="116268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70330" cy="402590"/>
                  <wp:effectExtent l="0" t="0" r="0" b="0"/>
                  <wp:docPr id="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80" r="-26" b="9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62928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8650" cy="629285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1630" cy="142113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2698" t="5735" r="22639" b="11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215" cy="1085215"/>
                  <wp:effectExtent l="0" t="0" r="0" b="0"/>
                  <wp:docPr id="1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4765" cy="129476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7260" cy="113538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6435" t="-5" r="2554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5400" cy="1133475"/>
                  <wp:effectExtent l="0" t="0" r="0" b="0"/>
                  <wp:docPr id="1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8" r="-28" b="1244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954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9830" cy="1161415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5464" t="13806" r="685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456055"/>
                  <wp:effectExtent l="0" t="0" r="0" b="0"/>
                  <wp:docPr id="1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215" cy="1085215"/>
                  <wp:effectExtent l="0" t="0" r="0" b="0"/>
                  <wp:docPr id="1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1564640"/>
                  <wp:effectExtent l="0" t="0" r="0" b="0"/>
                  <wp:docPr id="2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31696" t="-23" r="3718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85140" cy="1564640"/>
                  <wp:effectExtent l="0" t="0" r="0" b="0"/>
                  <wp:docPr id="2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1696" t="-23" r="3718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85140" cy="1564640"/>
                  <wp:effectExtent l="0" t="0" r="0" b="0"/>
                  <wp:docPr id="2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1696" t="-23" r="3718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7480" cy="1104265"/>
                  <wp:effectExtent l="0" t="0" r="0" b="0"/>
                  <wp:docPr id="2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9380" cy="1389380"/>
                  <wp:effectExtent l="0" t="0" r="0" b="0"/>
                  <wp:docPr id="2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7930" cy="1542415"/>
                  <wp:effectExtent l="0" t="0" r="0" b="0"/>
                  <wp:docPr id="2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20203" t="4481" r="17045" b="3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1123950"/>
                  <wp:effectExtent l="0" t="0" r="0" b="0"/>
                  <wp:docPr id="26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буем дополнить в строках пропущенные с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осень в нашем 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 осень всем 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ы красные – 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тук розовый 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тик желтый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укты осень дарит 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повторим полностью стро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очередно повторяют каждую строку стихотворения)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сможет полностью рассказать стихотворение по таблиц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ссказывание стихотворения полностью по таблице одним из участник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вид задания, направлен на формирование умения заучивания стихотворных строчек. Использование данного материала, превращает обычное заучивание стихотворения с детьми в увлекательную иг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этом наш мастер-класс подошел к концу, всем большое спасиб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Рубинштейн С.Л. Развитие связной речи.//Хрестоматия по теории и методике развития речи детей дошкольного возраста./ Сост.М.М.Алексеева, В.И.Яшина.-М.:Издательский центр «Академия», 1999.-560с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2. Седов К. Ф. «Речь и мышление» в отечественной психологии / Л. С. Выготский, Н. И. Жинкин // Научно-методический журнал Мир Психологии. - 2009. - № 1. - С. 4-10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Тихеева Е.И. Развитие речи детей. / Под ред. Ф.А. Сохина. - М.: Просвещение, 2011. - 159 с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4. Ушакова О.С. Методика развития речи детей дошкольного возраста / О. С. Ушакова. - М.: Изд-во «ВЛАДОС», 2010. - 147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8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.png"/><Relationship Id="rId26" Type="http://schemas.openxmlformats.org/officeDocument/2006/relationships/image" Target="media/image6.png"/><Relationship Id="rId27" Type="http://schemas.openxmlformats.org/officeDocument/2006/relationships/image" Target="media/image20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9:51:00Z</dcterms:created>
  <dc:creator>Пользователь Windows</dc:creator>
  <dc:description/>
  <dc:language>en-US</dc:language>
  <cp:lastModifiedBy>Эльвира</cp:lastModifiedBy>
  <dcterms:modified xsi:type="dcterms:W3CDTF">2022-01-23T09:51:00Z</dcterms:modified>
  <cp:revision>2</cp:revision>
  <dc:subject/>
  <dc:title/>
</cp:coreProperties>
</file>