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«Встреча дошкольников с инспектором ГИБДД»</w:t>
      </w:r>
    </w:p>
    <w:p>
      <w:pPr>
        <w:pStyle w:val="Normal"/>
        <w:spacing w:lineRule="auto" w:line="240" w:before="0" w:after="28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филактика детского дорожно-транспортного травматизма – проблема всего общества, одна из приоритетных задач образовательных учреждений. Решить ее можно только общими усилиями. Поэтому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стречи с инспекторами ГИБД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сегда актуальны и важны.</w:t>
      </w:r>
    </w:p>
    <w:p>
      <w:pPr>
        <w:pStyle w:val="Normal"/>
        <w:spacing w:lineRule="auto" w:line="240" w:before="0" w:after="28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нашем детском саду "Мишутка" вопросу безопасности детей на улицах и дорогах уделяется большое внимание. 23 сентября 2022 года в гостях у воспитанников подготовительных групп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Львенок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челка"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бывала инспектор группы пропаганды БДД ОГИБДД УМВД России по городу Сургуту Струтинская Ксения Евгеньевна. Целью это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стреч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было закрепление знаний о правилах дорожного движения, профилактика детского дорожно-транспортного травматизма.</w:t>
      </w:r>
    </w:p>
    <w:p>
      <w:pPr>
        <w:pStyle w:val="Normal"/>
        <w:spacing w:lineRule="auto" w:line="240" w:before="0" w:after="28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сения Евгеньевна рассказала о правильном и безопасном поведении на проезжей части, о правилах езды на велосипеде. Объяснил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школьника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очему дети до семи лет должны ездить в автомобиле в детском кресле, зачем нужны светоотражающие элементы на одежде. Вместе с полицейским дети вспомнили основные правила пешеходов и поиграли в игру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О чем говорит знак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нспектор ГИБДД отметил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что необходимо неукоснительно соблюдать правила дорожного движения и не поддаваться отрицательному влиянию.</w:t>
      </w:r>
    </w:p>
    <w:p>
      <w:pPr>
        <w:pStyle w:val="Normal"/>
        <w:spacing w:lineRule="auto" w:line="240" w:before="0" w:after="28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протяжении все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стреч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ети с большим вниманием слушал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нспектора ГИБД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задавали интересующие их вопросы. В конц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стреч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Ксения Евгеньевна пожелала детям быть осторожными, внимательными и беречь себя на дороге. Мы надеемся, что таки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стречи с работниками ГИБД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аучат детей правильно действовать в сложных ситуациях, возникающих на дороге. А это в свою очередь, поможет сократить число дорожно - транспортных происшествий с участием детей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Галиакберова Эльвира Ильдаровна,  Салимова Алия Азатовна, Рамазанова Анфиса Мирзекеримовна, воспитатели МБДОУ №18 "Мишутка"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6:32:00Z</dcterms:created>
  <dc:creator>Эльвира</dc:creator>
  <dc:description/>
  <dc:language>en-US</dc:language>
  <cp:lastModifiedBy>Эльвира</cp:lastModifiedBy>
  <dcterms:modified xsi:type="dcterms:W3CDTF">2022-09-23T16:45:00Z</dcterms:modified>
  <cp:revision>1</cp:revision>
  <dc:subject/>
  <dc:title/>
</cp:coreProperties>
</file>