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итературный праздник по страницам сказок Корнея Чуковског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егодня в  нашем детском саду "Мишутка" прошел "Литературный праздник" по страницам сказок Корнея Чуковского. Ребята старшего дошкольного возраста инсценировали отрывки сказок с обыгрыванием зимних построек на участках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и положено во всех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театрах</w:t>
      </w:r>
      <w:r>
        <w:rPr>
          <w:color w:val="111111"/>
          <w:sz w:val="28"/>
          <w:szCs w:val="28"/>
        </w:rPr>
        <w:t>, нами была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ведена</w:t>
      </w:r>
      <w:r>
        <w:rPr>
          <w:color w:val="111111"/>
          <w:sz w:val="28"/>
          <w:szCs w:val="28"/>
        </w:rPr>
        <w:t xml:space="preserve"> большая предварительная работа. Педагоги вместе с детьми и родителями  сделали из снега персонажи сказок Корнея Чуковского , разучивали слова, готовили атрибуты, декорации к спектаклю, подбирали музыку, нами были изготовлены афиша и пригласительные билеты, родители готовили костюмы.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игласили на свое представление детей других групп. Представления всем очень понравились. И гости и наши маленькие артисты получили массу положительных эмоций. Дети показали себя настоящими артистами и за свой труд получили море оваций и много хороших слов о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рителе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алиакберова Эльвира Ильдаровна, Салимова Алия Азатовна, Рамазанова Анфиса Мирзекеримовна, Моисеева Ирина Григорьевна, Гаджимурадова Альфия Ахмедовна, Асайдуллина Бахия Ринатовна, Мазитова Гулюса Рифовна - воспитатели МБДОУ №18 "Мишут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b1acg6bdbjcadc4b5d.xn--p1ai/tpost/pgpgjhrul1-literaturnii-prazdnik-po-stranitsam-ska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cg6bdbjcadc4b5d.xn--p1ai/tpost/pgpgjhrul1-literaturnii-prazdnik-po-stranitsam-ska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Эльвира</dc:creator>
  <dc:description/>
  <cp:keywords/>
  <dc:language>en-US</dc:language>
  <cp:lastModifiedBy>Эльвира</cp:lastModifiedBy>
  <dcterms:modified xsi:type="dcterms:W3CDTF">2024-01-23T14:14:00Z</dcterms:modified>
  <cp:revision>6</cp:revision>
  <dc:subject/>
  <dc:title/>
</cp:coreProperties>
</file>